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ысертского городского округа               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right"/>
        <w:rPr>
          <w:szCs w:val="24"/>
        </w:rPr>
      </w:pPr>
      <w:r>
        <w:rPr>
          <w:szCs w:val="24"/>
        </w:rPr>
        <w:t>________________________А.Е.Золотова</w:t>
      </w:r>
    </w:p>
    <w:p>
      <w:pPr>
        <w:pStyle w:val="21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jc w:val="right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</w:t>
      </w:r>
      <w:r>
        <w:rPr>
          <w:szCs w:val="24"/>
          <w:u w:val="single"/>
        </w:rPr>
        <w:t>01</w:t>
      </w:r>
      <w:r>
        <w:rPr>
          <w:szCs w:val="24"/>
        </w:rPr>
        <w:t xml:space="preserve">» </w:t>
      </w:r>
      <w:r>
        <w:rPr>
          <w:szCs w:val="24"/>
          <w:u w:val="single"/>
        </w:rPr>
        <w:t>октября 2013</w:t>
      </w:r>
      <w:r>
        <w:rPr>
          <w:szCs w:val="24"/>
        </w:rPr>
        <w:t xml:space="preserve"> г.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мероприятий по обеспечению введения ФГОС ООО в муниципальной системе образования </w:t>
        <w:br/>
        <w:t xml:space="preserve"> Сысертского городского округа на 2013-2014 учебный год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Спланировать работу муниципальной системы образования по управлению подготовкой к введению ФГОС основного общего </w:t>
      </w:r>
      <w:r>
        <w:rPr/>
        <w:t xml:space="preserve"> образован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86"/>
        <w:gridCol w:w="2263"/>
        <w:gridCol w:w="372"/>
        <w:gridCol w:w="375"/>
        <w:gridCol w:w="373"/>
        <w:gridCol w:w="375"/>
        <w:gridCol w:w="372"/>
        <w:gridCol w:w="438"/>
        <w:gridCol w:w="389"/>
        <w:gridCol w:w="375"/>
        <w:gridCol w:w="389"/>
        <w:gridCol w:w="373"/>
        <w:gridCol w:w="1986"/>
        <w:gridCol w:w="898"/>
      </w:tblGrid>
      <w:tr>
        <w:trPr>
          <w:trHeight w:val="383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(мероприятия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(проведения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(организаторы и исполнители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введения ФГОС  в муниципальной системе образовани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е плана – графика мероприятий по обеспечению введению ФГОС  ООО в округ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лана подготовки ОУ округа к переходу на ФГОС О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чемкина Г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ние приказа о формировании Координационного совета  по введению ФГОС  ОО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кспертной групп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а А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е критериев готовности ОУ округа  к внедрению ФГО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еделение показателей готовно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чемк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ясникова О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е примерного плана графика для ОУ по внедрению ФГО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единого подхода к внедрению ФГОС на уровне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в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чемкина Г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нормативной базы по деятельности Координационного сове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функций Координационного совета и порядка их реал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жение о Совете и график рабо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а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чемкина Г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организационных условий введения ФГОС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ведение критериев готовности ОУ к внедрению ФГОС ОО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готов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ктивно – методическое письм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ясникова О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дение экспертизы образовательных программ учреждени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работка рекомендаций по корректировке образовательных програ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спертное заключе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ясникова О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обеспечением соответствия нормативной базы школ требованиям ФГОС ОО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нормативно-правовой базы ОУ по внедрению ФГОС О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тическая справка по итогам мониторин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чемкина Г.Н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траков  В.Д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нина М.В.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лючение в план работы Координационного совета  по образованию вопросов,  связанных с введением ФГОС ОО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мероприятиями по внедрению ФГОС ООО, обобщение опыта ОУ, корректировка плана граф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смотрение вопросов на совещаниях, аппаратных совеща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лотова А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ниторинг готовности ОУ к внедрению ФГО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евременное принятие мер по корректировке плана граф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каз об утверждении схемы мониторинга,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чемкина Г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чемкина Г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деятельности О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ализующих введение ФГОС ООО в пилотном режим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ведение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чемкина Г.Н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ясникова О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одготовка  кадрового ресурса к введению ФГОС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вышение квалификации учителе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учение учителей на КП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% повышение квалифик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снакова О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минары для руководителей О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квалификации руководителей ОУ в вопросах внедрения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семина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чемкина Г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минары для учителей по проблемам внедрения ФГО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семина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ководитель ММО учителе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еминар заместителей директоров по УВР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квалификации заместителей директоров по УВ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семина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чемкина Г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участия методистов ОМЦ, педагогов и руководителей ОУ в мероприятиях по сопровождению введения ФГОС ООО в Сысертском городском округ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ясникова О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снакова О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  <w:r>
              <w:rPr>
                <w:b/>
                <w:color w:val="000000"/>
              </w:rPr>
              <w:t>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ение требований к материальной базе ОУ при внедрении ФГОС ОО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перечня необходимого оборудования и учебно – методических комплек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ирование сводной заявки на оснащение ОУ  оборудованием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юра В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имеющегося оборуд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явление соответствия имеющейся материальной базы требования ФГОС О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 – график оснащения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чемкина Г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юра В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ащение ОУ необходимым оборудованием и учебно-методическим комплекс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едение материальной базы МОУ в соответствие с требованиями ФГОС  О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плана - граф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лотова А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укомплектованности библиотек ОУ, переходящих на ФГОС ООО, печатными и электронными образовательными ресурсами по всем учебным предметам учебного пла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едение материальной базы ОУ в соответствие с требованиями ФГОС О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 введения стандарт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отка рабочих программ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банка данных програм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МО уч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рабочих программ внеурочной занятости уча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рные программы внеучебной занят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банка данных програм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МО учителе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результатов внедрения ФГОС в образовательных учреждениях, осуществляющих введение ФГОС ООО в пилотном режим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сение изменений в план–график, выработка рекомендаций для уч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тический отч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чемкина Г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лова И.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акирова В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на основе ФГОС ООО примерной основной образовательной программы основного общего образования в части учета муниципальных особенност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мерные программ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банка данных програм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ясникова О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порядка взаимодействия учреждений общего и дополнительного образования детей для организации внеурочной деятельности и учета внеучебных достижений обучаю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работка порядка взаимодействия ОУ и УД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ктивное письм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чемкина Г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их условий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методики распределения финансовых средств между ОУ с учетом изменений учебного пла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ое обеспечение изменений, связанных с внедрением ФГОС О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главы район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а А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муниципального бюджета на 2014 г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новление главы района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а А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изменений в модельную методику системы оплаты труда в Сысертском городском округ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ое обеспечение изменений, связанных с внедрением ФГОС О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главы район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а А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изменений в методику оплаты труда в образовательных учреждения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ое обеспечение изменений, связанных с внедрением ФГОС О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руководителя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 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редложений по изменению положений о распределении стимулирующей части ФОТ с учетом ФГО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римерного поло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Совет по образова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а А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е сопровождение введения стандарта (просветительская и информационная работа, освещение в СМИ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раздела «Введение ФГОС ООО» на сайте Управления образования;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педагогов, родителей о ходе подготовки к введению ФГОС О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 на сайт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а А.Е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траков В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заседаний Муниципального Совета по развитию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ние уровня готовности ОУ к введению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а А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о С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и просв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и в газет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а 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чемкина Г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ясникова О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уровня информированности обществен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доли родителей, осведомленных о целях ведения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75% родителей, осведомленных о ФГО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а А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убличной отчетности образовательных учреждений района о ходе и результатах введения ФГОС ОО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родителей о ходе подготовки к введению ФГОС ОО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ы сайтов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М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46:00Z</dcterms:created>
  <dc:creator>Nach</dc:creator>
  <dc:description/>
  <cp:keywords/>
  <dc:language>en-US</dc:language>
  <cp:lastModifiedBy>Низамутдинова </cp:lastModifiedBy>
  <cp:lastPrinted>2013-10-30T10:35:00Z</cp:lastPrinted>
  <dcterms:modified xsi:type="dcterms:W3CDTF">2013-10-30T06:49:00Z</dcterms:modified>
  <cp:revision>16</cp:revision>
  <dc:subject/>
  <dc:title>План-график мероприятий по обеспечению введения ФГОС в муниципальной системе образования </dc:title>
</cp:coreProperties>
</file>