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А.Е.Золотова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СГО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ложение о Координационном совете</w:t>
      </w:r>
      <w:r>
        <w:rPr>
          <w:rFonts w:eastAsia="Batang;바탕"/>
          <w:b/>
          <w:sz w:val="28"/>
          <w:szCs w:val="28"/>
          <w:lang w:eastAsia="ko-KR"/>
        </w:rPr>
        <w:t xml:space="preserve"> при Управлении образования Администрации Сысертского городского округа </w:t>
      </w:r>
      <w:r>
        <w:rPr>
          <w:b/>
          <w:sz w:val="28"/>
          <w:szCs w:val="28"/>
        </w:rPr>
        <w:t>по вопросам организации ведения федерального  государственного  стандарта основного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 xml:space="preserve">Координационный совет при </w:t>
      </w:r>
      <w:r>
        <w:rPr>
          <w:rFonts w:eastAsia="Batang;바탕"/>
          <w:sz w:val="28"/>
          <w:szCs w:val="28"/>
          <w:lang w:eastAsia="ko-KR"/>
        </w:rPr>
        <w:t xml:space="preserve"> Управлении образования Администрации Сысертского городского округа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 вопросам организации ведения федерального государственного  стандарта основного общего образования</w:t>
      </w:r>
      <w:r>
        <w:rPr>
          <w:rFonts w:eastAsia="Batang;바탕"/>
          <w:sz w:val="28"/>
          <w:szCs w:val="28"/>
          <w:lang w:eastAsia="ko-KR"/>
        </w:rPr>
        <w:t xml:space="preserve"> (далее - Совет) является консультативно-совещательным органом, созданным с целью содействия образовательным учреждениям Сысертского городского округа  в организации введения федерального государственного образовательного  стандарта основного общего образования (далее – образовательный стандарт)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образовательного стандар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вопросам организации введения образовательного станда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образовательного  стандарта   на муниципальном уровне и уровне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ой основной  образовательной  программы основного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моделей подготовки и повышения квалификации педагогических работников по вопросам введения и реализации образовательного станда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образовательного  стандарта в образовательных учреждениях Сысертского городского окру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образовательного  стандар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по решению вопросов организации введения образовательного стандарта в образовательных учреждениях, реализующих основные образовательные программы  основного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образовательного  стандарта  в Сысертском городском округ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отовит предложения о проведении семинаров, совещаний с представителями муниципальных образовательных учреждений  по вопросам введения образовательного станда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образовательного  стандарта, об опыте работы  «пилотных» образовательных учреждений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начальник Управления образования 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начальника Управления образования 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5.1. Обеспечение деятельности Совета осуществляется Управлением образования совместно с ОМ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начальника образования по окончании введения образовательного стандар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8:00Z</dcterms:created>
  <dc:creator>Корчемкина Г.Н.</dc:creator>
  <dc:description/>
  <cp:keywords/>
  <dc:language>en-US</dc:language>
  <cp:lastModifiedBy>Низамутдинова </cp:lastModifiedBy>
  <dcterms:modified xsi:type="dcterms:W3CDTF">2013-10-29T10:24:00Z</dcterms:modified>
  <cp:revision>2</cp:revision>
  <dc:subject/>
  <dc:title/>
</cp:coreProperties>
</file>