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ученического само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 (полное наз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редняя общеобразовательная школа №3» п. Двуречен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е и сокращенное название орга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ьников 5 – 7 классов</w:t>
            </w:r>
          </w:p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8 – 11 клас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9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че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</w:t>
            </w:r>
          </w:p>
          <w:p>
            <w:pPr>
              <w:pStyle w:val="BodyTextIndent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пособствовать становлению активной гражданской позиции школьников </w:t>
            </w:r>
          </w:p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выражения, самоутверждения личности школьника через представление широкого выбора видов деятельности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ворчества, инициативы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заботливого отношения друг к другу, к младшим, к школе, взаимоуважения детей и взросл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BodyTextIndent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sz w:val="28"/>
                <w:szCs w:val="28"/>
              </w:rPr>
              <w:t>гражданско-патриотическое, правовое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урно-оздоровительное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ые программы и проекты, реализованные за учебный год </w:t>
            </w:r>
          </w:p>
          <w:p>
            <w:pPr>
              <w:pStyle w:val="BodyTextIndent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спитание гражданина России», «Истоки»;  областная программа ГИБДД «Осторожно: дети!», «Родник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</w:t>
            </w:r>
          </w:p>
          <w:p>
            <w:pPr>
              <w:pStyle w:val="BodyTextIndent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шеклассников</w:t>
            </w:r>
          </w:p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  вожатский отряд, досуговая, трудовая, спортивная, редколле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мволика (если е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, гимн, флаг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вуреченск, ул. Клубная, 10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  <w:p>
            <w:pPr>
              <w:pStyle w:val="BodyTextIndent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нова Светлана Юр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телефона, фак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73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ur_shol3@mail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uraledu.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ode/116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firstLine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2:00Z</dcterms:created>
  <dc:creator>USER</dc:creator>
  <dc:description/>
  <cp:keywords/>
  <dc:language>en-US</dc:language>
  <cp:lastModifiedBy>vocp</cp:lastModifiedBy>
  <dcterms:modified xsi:type="dcterms:W3CDTF">2012-01-30T10:49:00Z</dcterms:modified>
  <cp:revision>8</cp:revision>
  <dc:subject/>
  <dc:title/>
</cp:coreProperties>
</file>