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блема организации досуга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живу в небольшом посёлке. У нас, как и во многих других населённых пунктах: больших и маленьких, существует проблема занятости молодежи, организации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ёжь в возрасте от 12 до 17 лет не имеет возможности себя реализовать, так как существующие предложения основной массе неинтер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вуреченске есть ДШИ, в которой имеются классы рисования, ДПИ, игры на гитаре, фортепиано, бая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ме Культуры преподают спортивные и восточные танцы, вок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адионе «Металлург» ребята занимаются футболом и хоккеем под руководством тренера. Преимущественно во всех этих организациях занимаются воспитанники детского сада и младшие школьники, чаще всего по принуждению родителей. Наша целевая аудитория: молодёжь с более серьёзными интересами и сложившимся мировоззрением. У ребят есть свободное время, но его нечем заполнить, кроме как пустым хождением по улицам и общением в Инете. Поэтому некоторые ищут новые ощущения и удовлетворение в алкоголе и наркотических веществах.    Из-за скучного образа жизни проявляется апатия и лень. Проблема организации досуга переплетается с проблемой детского и юношеского алкоголизма и наркоманией. Помощь подросткам в реализации себя – шаг в борьбе с эт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данной проблемы я предлагаю следующие вариа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клубов по интересам, где будут объединяться единомышленники, способные сдвинуть дело с мёртвой точ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ейдов по контролю продажи алкоголя и табака, так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контрольная продажа алкоголя лицам, не достигшим 18 лет, ведёт к развитию юношеского алкоголизма. Я предлагаю создать отряд молодёжи в сотрудничестве с органами 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местности – важнейшая проблема на все времена. Вижу выход из этой ситуации в  создании отряда, который будет контролировать чистоту поселка, соответственно не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молодёжи должны быть не только полезны для общества, но главное – быть интересны им самим, приносить удовольствие. Спорт занимает главную позицию в рейтинге интересов. Чтобы занятия не были бесцельными, предлаг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спортивные соревнования по футболу, хоккею, волейболу, баскетболу, АРМ-реслингу среди дворовых коман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Ц может организовывать танцевальные соревнования, показательные выступления. Обозначить фестиваль, который привлечёт молодых людей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удачном развитии моего проекта, можно договориться с боулинг-клубами г. Екатеринбурга, и проводить соревнования 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КВНа. Начиная со школы и продвигаясь вперёд:  район, область. Люди, обладающие чувством юмора и остроумием, могут найти себя в этом, а не только быть душой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ь молодых людей может оказаться весьма не простой задачей. Их необходимо заинтересовать. Возраст 12-17 лет довольно сознательный. Нужен стимул и хотелось бы достойных подарков. Для поддержки молодежных движений, предлагаю подключить спонсоров. В связи с открывающимися у нас супермаркетами и сетью магазинов, предприниматели могут становиться меценатами, что благополучно повлияет на их репутацию на конкурентном рынке. Предприниматели и организации имеют возможность награждать как конкретными подарками, так и сертификатами. Чтобы стимулировать не только спортсменов, можно награждать лучшую группу поддержки и отдельных ярких лич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не должна оставаться нерешенной. Все мы понимаем, что за молодыми – будущее. Следовательно, нужно давать им возможность реализовываться и разв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34:00Z</dcterms:created>
  <dc:creator>Евгения</dc:creator>
  <dc:description/>
  <cp:keywords/>
  <dc:language>en-US</dc:language>
  <cp:lastModifiedBy>User</cp:lastModifiedBy>
  <cp:lastPrinted>2000-01-01T00:33:00Z</cp:lastPrinted>
  <dcterms:modified xsi:type="dcterms:W3CDTF">1999-12-31T19:34:00Z</dcterms:modified>
  <cp:revision>13</cp:revision>
  <dc:subject/>
  <dc:title/>
</cp:coreProperties>
</file>