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                                                  Директор школы______________М.Н. Титова</w:t>
      </w:r>
    </w:p>
    <w:p>
      <w:pPr>
        <w:pStyle w:val="Normal"/>
        <w:rPr/>
      </w:pPr>
      <w:r>
        <w:rPr/>
        <w:t>Администрации Сысертского городского                                                                                                                 «___» ___________________2013г.</w:t>
      </w:r>
    </w:p>
    <w:p>
      <w:pPr>
        <w:pStyle w:val="Normal"/>
        <w:rPr/>
      </w:pPr>
      <w:r>
        <w:rPr/>
        <w:t>округа __________ А. М. М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 МОУ «СРЕДНЯЯ ОБЩЕОБРАЗОВАТЕЛЬНАЯ ШКОЛА №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Двуреченск на 2013 – 2014 учебный год</w:t>
      </w:r>
    </w:p>
    <w:tbl>
      <w:tblPr>
        <w:tblW w:w="16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12"/>
        <w:gridCol w:w="513"/>
        <w:gridCol w:w="514"/>
        <w:gridCol w:w="514"/>
        <w:gridCol w:w="514"/>
        <w:gridCol w:w="514"/>
        <w:gridCol w:w="514"/>
        <w:gridCol w:w="571"/>
        <w:gridCol w:w="506"/>
        <w:gridCol w:w="512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643"/>
        <w:gridCol w:w="514"/>
        <w:gridCol w:w="514"/>
        <w:gridCol w:w="514"/>
        <w:gridCol w:w="239"/>
      </w:tblGrid>
      <w:tr>
        <w:trPr>
          <w:trHeight w:val="61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упени образования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нику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3-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30.09-4.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4-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1=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8.10-04.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05-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8-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5-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.12-6.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3-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30.12-12.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3-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0-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7-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7-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4-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7-2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 3, 4 клас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AEEF3" w:val="clear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/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36"/>
        <w:gridCol w:w="628"/>
        <w:gridCol w:w="664"/>
        <w:gridCol w:w="664"/>
        <w:gridCol w:w="66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5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</w:tr>
      <w:tr>
        <w:trPr>
          <w:trHeight w:val="11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4-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04-4.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4-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8.04-2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9-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6-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.06-6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3-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30.06-4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4-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8.07-1.0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18-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5-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AEEF3" w:val="clear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AEEF3" w:val="clear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AEEF3" w:val="clear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AEEF3" w:val="clear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*/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учебная неделя,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 xml:space="preserve"> – каникулярная неделя,</w:t>
      </w:r>
      <w:r>
        <w:rPr>
          <w:b/>
          <w:sz w:val="28"/>
          <w:szCs w:val="28"/>
        </w:rPr>
        <w:t xml:space="preserve"> *</w:t>
      </w:r>
      <w:r>
        <w:rPr>
          <w:sz w:val="28"/>
          <w:szCs w:val="28"/>
        </w:rPr>
        <w:t xml:space="preserve"> - неделя промежуточной или итоговой аттестации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>Продолжительность обучения в первом классе - 33 учебных недели, продолжительность каникул в течение учебного года – 37 дней, в летнее время – 14 нед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>Продолжительность обучения  учащихся 2 - 4 классов - 35 учебных недель,  продолжительность каникул в течение учебного года – 29дней , в летнее время – 13 нед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>Продолжительность обучения  учащихся 5 -8 классов - 35 учебных недель, из них 4 недели промежуточная аттестация, продолжительность каникул в течение учебного года –29 дней, в летнее время – 13 нед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>Продолжительность обучения  учащихся 10 классов - 35 учебных недели, из них 2 недели промежуточная аттестация продолжительность каникул в течение учебного года – 29 дней, в летнее время – 13 нед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>Продолжительность обучения  учащихся 9 классов - 38 учебных недель, из них 7 недель промежуточная и итоговая аттестация продолжительность каникул в течение учебного года – 29 дней, в летнее время – 10 нед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 учащихся 9 классов - 38 учебных недель, из них 7 недель промежуточная и итоговая аттестация продолжительность каникул в течение учебного года – 29 дней, в летнее время – 10 нед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 учащихся 11 классов - 38 учебных недель, из них 7 недель промежуточная и итоговая аттестация продолжительность каникул в течение учебного года – 29 дней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школьных каникул: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both"/>
        <w:rPr/>
      </w:pPr>
      <w:r>
        <w:rPr>
          <w:sz w:val="28"/>
          <w:szCs w:val="28"/>
        </w:rPr>
        <w:t>Осенние – с 28.10.2013 г. по 04.11.2013г. (8 дней)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both"/>
        <w:rPr/>
      </w:pPr>
      <w:r>
        <w:rPr>
          <w:sz w:val="28"/>
          <w:szCs w:val="28"/>
        </w:rPr>
        <w:t>Зимние – с 30.12.2013 г. по 12.01.2014 г. (14 дней)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Весенние – С 24.03.2014 г. по 31.03.2014 г. (8 дней) 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both"/>
        <w:rPr/>
      </w:pPr>
      <w:r>
        <w:rPr>
          <w:sz w:val="28"/>
          <w:szCs w:val="28"/>
        </w:rPr>
        <w:t>Дополнительные каникулы для первоклассников – 17.02.2014 г. по 24.02.2014 г. (8 дней)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tabs>
          <w:tab w:val="clear" w:pos="708"/>
          <w:tab w:val="left" w:pos="9900" w:leader="none"/>
        </w:tabs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исьмо Управления образования Администрации Сысертского городского округа № 509 от 10.08.2010 «О годовом учебном графике»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left="851" w:hanging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борник методических рекомендаций Института развития регионального образования  по составлению Учебных планов     образовательных учреждений: Екатеринбург, 2000 г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методической работе ___________________ Храпко Г.А.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2:00Z</dcterms:created>
  <dc:creator>Marina</dc:creator>
  <dc:description/>
  <dc:language>en-US</dc:language>
  <cp:lastModifiedBy>User</cp:lastModifiedBy>
  <cp:lastPrinted>2013-08-09T14:20:00Z</cp:lastPrinted>
  <dcterms:modified xsi:type="dcterms:W3CDTF">2013-12-02T05:52:00Z</dcterms:modified>
  <cp:revision>2</cp:revision>
  <dc:subject/>
  <dc:title>Согласовано</dc:title>
</cp:coreProperties>
</file>