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8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dotted" w:sz="2" w:space="0" w:color="C0C0C0"/>
              <w:left w:val="dotted" w:sz="6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f" o:allowincell="t" style="position:absolute;margin-left:0pt;margin-top:0pt;width:0pt;height:1.45pt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ОУ СОШ №3 п. Двуреченск Сысертского района Свердл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крытый урок, проведённый  в рамках методической недели в школе.</w:t>
            </w:r>
            <w:bookmarkStart w:id="0" w:name="_GoBack"/>
            <w:bookmarkEnd w:id="0"/>
          </w:p>
          <w:tbl>
            <w:tblPr>
              <w:tblW w:w="9344" w:type="dxa"/>
              <w:jc w:val="left"/>
              <w:tblInd w:w="-15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dotted" w:sz="2" w:space="0" w:color="C0C0C0"/>
                    <w:left w:val="dotted" w:sz="6" w:space="0" w:color="C0C0C0"/>
                    <w:bottom w:val="dotted" w:sz="2" w:space="0" w:color="C0C0C0"/>
                    <w:right w:val="dotted" w:sz="2" w:space="0" w:color="C0C0C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8"/>
                      <w:szCs w:val="28"/>
                      <w:lang w:eastAsia="ru-RU"/>
                    </w:rPr>
                    <w:t>Урок алгебры в 9-м классе по теме "Определение арифметической прогрессии. Формула n-го члена арифметической прогрессии"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Учитель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лександрова И.А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Дат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.12.12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Тип урок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: урок изучения нового материала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Цель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формирование понятия арифметической прогрессии, познакомить учащихся с формулой n-члена арифметической прогресс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формирование умений применять формулу n-го члена арифметической прогрессии в простейших ситуациях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чи урок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бразовательные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познакомить обучающихся с понятием арифметической прогрессии, формулами нахождения n-члена арифметической прогрессии; познакомить обучающихся с историческими сведениям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азвивающие: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звитие умений выявлять закономерности, обобщать; развивать творческую и мыслительную деятельность обучающихся на уроке посредством вывода формулы n-члена арифметической прогресс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оспитательные: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пособствовать формированию навыков коллективной работы в парах и самостоятельной работы при выводе формул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аздаточный материал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: буклет </w:t>
                  </w:r>
                  <w:r>
                    <w:rPr/>
                    <w:t>, вопросы для повторения ранее изученного материала по теме « Числовые последовательности», набор заданий ГИА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труктура урока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Актуализация знаний (5 мин.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. Ознакомление с новым материалом (12 мин.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. Первичное осмысление и применение изученного (10 мин.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.  Контроль (5 мин.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. Разбор    некоторых заданий ГИА (5 мин.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. Постановка домашнего задания (2 мин.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.Подведение итогов урока (1 мин.)</w:t>
                  </w:r>
                </w:p>
                <w:p>
                  <w:pPr>
                    <w:pStyle w:val="Normal"/>
                    <w:spacing w:lineRule="atLeast" w:line="100" w:before="28" w:after="28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Ход урока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) Вы перешли к изучению одной из интересных тем алгебры 9 класса - "Числовые последовательности". Наше познание курса алгебры можно сравнить с походом в горы и сегодня мы с вами преодолеем еще одну математическую вершину. А теперь давайте проверим, готовы ли вы к восхождению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ваших партах лежат листы с вопросами по предыдущей теме. Ваша задача ответить на эти вопросы соседу по парте, особенно нужно познакомить с этой темой тех, кто на предыдущем уроке отсутствовал. А я буду за этой работой наблюдать со стороны и наиболее активной паре поставлю оценки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)- Что называют последовательностью? Как называют числа, образующие последовательность? Как их обозначают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 Как можно задать последовательность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 Какая формула называется рекуррентной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) Последовательности заданы формулами, назовите пропущенные члены последовательности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=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2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;__; 9;__; 25;:</w:t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=-n-2 __; -4;__ ; ___; -7;:</w:t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)  Предложенные числовые последовательности распределите на 2 группы, назовите их общий признак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1, 3, 9, 27, 81, .    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, 4, 7, 10, 13,.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, 3, 5, 7, 9, …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, 4, 8, 16, 32,.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, 16, 26, 36, 46,…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, 10, 100, 1000, 10000,…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Далее оцениваются самые активные пары.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егодня на уроке мы начнём покорение одной из математических вершин « Арифметическая прогрессия». Тема нашего урока « Определение арифметической прогрессии. Формула п-члена арифметической прогрессии». В течение этого урока мы с вами заполним буклет по данной теме, который я думаю, поможет вам в дальнейшем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кройте тетради, запишите число и тему урока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так, давайте вернемся к последовательностям, которые вы выделили из предложенных вам.назовите их общее свойство. Попробуйте сформулировать определение арифметической прогрессии.  (Выслушать ответы учащихся, подвести итог.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 xml:space="preserve">Арифметическая прогрессия - последовательность, каждый член которой начиная со второго равен предыдущему члену, сложенному с одним и тем же числом 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Дописать определение в буклете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бята, слово "Прогрессия" означает движение вперед. Именно движение вперед заставляло математиков разных времен совершать различные открытия. Свои математические открытия древние математики совершали в связи с необходимостью различных расчетов в строительстве, земледелии. Примером тому могут служить великие математики и астрономы Древнего Египта.. Египетские пирамиды были построены благодаря не только упорному труду, но и математической мысли. Достижения Египетских математиков непостижимы не только по своему совершенству, но и по точности математических расчетов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атематические правила, нужные для земледелия, астрономии и строительных работ, древние египтяне записывали их на стенах храмов или на папирусах. В одном их таких папирусов, сохранившемся до наших дней и названном по имени владельца, приобретшего его в 1858 г,  он ныне хранится частично в лондонском Британском музее, частично в Нью-Йорке, папирусе Райнда 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записана задач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арифметическую прогрессию "Тебе сказано: раздели 10 мер хлеба на 10 человек, если разность между каждым человеком и следующим за ним составляет 1/8 меры". Но сегодня мы не сможем решить эту задачу, к ней мы вернемся позже, когда изучим другие формулы, необходимые нам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Формирование понятия разности арифметической прогрессии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 Как проверить, является ли последовательность арифметической прогрессией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если всё время прибавляется одно и тоже число). Это число называется разностью арифметической прогрессии. Чтобы её найти нужно из последующего члена вычесть предыдущий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ыполнить задание устно: Проверьте, являются ли данные последовательности арифметическими прогрессиями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) -2, -4, -6, -8,.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Б) -13, -3, 13, 23, 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веты прокомментировать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ан первый член прогрессии (а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)*а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=20 и разность прогрессии d=5. Назовите первые 5 членов арифметической прогрессии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 Всегда ли удобно пользоваться рекуррентной формулой для нахождения n-го члена арифметической прогрессии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огда нет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Формула n-го члена арифметической прогрессии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еред учащимися ставится задача нахождения более удобного способа для нахождения n-го члена арифметической прогрессии. Для решения этой задачи к доске приглашается один из учащихся, который самостоятельно выводит формулу n-го члена арифметической прогрессии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ано: а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d. Найти: а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=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en-US" w:eastAsia="ru-RU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+d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=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+d=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en-US" w:eastAsia="ru-RU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+2d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=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+d=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en-US" w:eastAsia="ru-RU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+3d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::::::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=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+d(n-1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аким образом, получили формулу -n-го члена арифметической прогрессии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ученики открывают буклет, с которым они работают в течении урока, необходимые записи и решения пишут в нем, дописывают формулу п-члена, т.к. начало её уже есть в буклете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Задание №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- обратить внимание на оформление., запись на доске и в тетрадях учащихся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а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) -ар.пр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=0,62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d=0,24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5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сле решения ученики могут задать вопросы учителю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Задание №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решаем вместе, 1 ученик у доски, остальные в буклете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Курс воздушных ванн начинают с 15 минут в первый день и увеличивают время этой процедуры в каждый следующий день на 10 минут.   Какова будет продолжительность ванны на 5 день лечения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сле решения могут задать вопросы ученику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Ученикам нужно самостоятельно  заполнить пустые клетки в заранее приготовленных для них заданиях (буклет)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верку осуществляют учащиеся, справившиеся с этим заданием быстрее всех.</w:t>
                  </w:r>
                </w:p>
                <w:tbl>
                  <w:tblPr>
                    <w:tblW w:w="9023" w:type="dxa"/>
                    <w:jc w:val="left"/>
                    <w:tblInd w:w="-105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6347"/>
                    <w:gridCol w:w="2676"/>
                  </w:tblGrid>
                  <w:tr>
                    <w:trPr/>
                    <w:tc>
                      <w:tcPr>
                        <w:tcW w:w="6347" w:type="dxa"/>
                        <w:tcBorders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(b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bscript"/>
                            <w:lang w:eastAsia="ru-RU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) -ар.пр.</w:t>
                        </w:r>
                      </w:p>
                    </w:tc>
                    <w:tc>
                      <w:tcPr>
                        <w:tcW w:w="2676" w:type="dxa"/>
                        <w:tcBorders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bscript"/>
                            <w:lang w:eastAsia="ru-RU"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 =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6347" w:type="dxa"/>
                        <w:tcBorders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=-0,8</w:t>
                        </w:r>
                      </w:p>
                    </w:tc>
                    <w:tc>
                      <w:tcPr>
                        <w:tcW w:w="2676" w:type="dxa"/>
                        <w:tcBorders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bscript"/>
                            <w:lang w:eastAsia="ru-RU"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 =</w:t>
                        </w:r>
                      </w:p>
                    </w:tc>
                  </w:tr>
                  <w:tr>
                    <w:trPr/>
                    <w:tc>
                      <w:tcPr>
                        <w:tcW w:w="6347" w:type="dxa"/>
                        <w:tcBorders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d=3</w:t>
                        </w:r>
                      </w:p>
                    </w:tc>
                    <w:tc>
                      <w:tcPr>
                        <w:tcW w:w="2676" w:type="dxa"/>
                        <w:tcBorders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bscript"/>
                            <w:lang w:eastAsia="ru-RU"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 =</w:t>
                        </w:r>
                      </w:p>
                    </w:tc>
                  </w:tr>
                  <w:tr>
                    <w:trPr/>
                    <w:tc>
                      <w:tcPr>
                        <w:tcW w:w="6347" w:type="dxa"/>
                        <w:tcBorders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bscript"/>
                            <w:lang w:eastAsia="ru-RU"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-?</w:t>
                        </w:r>
                      </w:p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ебята, тема «Прогрессии»- тема важная, ведь не зря задания включены в ГИА.</w:t>
                        </w:r>
                      </w:p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Давайте рассмотрим некоторые из них, а к остальным вернёмся на следующих уроках. Тексты заданий у вас на партах. </w:t>
                        </w:r>
                      </w:p>
                    </w:tc>
                    <w:tc>
                      <w:tcPr>
                        <w:tcW w:w="26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.1) Какая из последовательностей является арифметической прогрессией: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) натуральных степеней числа 2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Б) натуральных чисел, делящихся на 7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) квадратов натуральных чисел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) чисел, обратных натуральным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вет прокомментировать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)В первый день после нарушения правил дорожного движения штраф составил 200 рублей, а за каждый последующий увеличивался на 10 рублей. Какой штраф заплатит нарушитель на п день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) В первом ряду 30 мест, а в каждом следующем на 4 больше. Сколько мест в 20 ряду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) Из арифметических прогрессий выберите ту, в которой есть число -10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п+3, -3п, -3п+2, -4п-8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машнее задание записано в буклете. .Это №234, 236, а также задача, на первый вопрос которой смогут ответить все те ,кто на сегодняшнем уроке был внимателен, а вот на второй вопрос задачи вы ответите только после того, как прочитаете более подробно об арифметической прогрессии в учебнике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.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 Что нового узнали на уроке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 Какова формула n-го члена арифметической прогрессии? Пользуясь данной формулой что мы можем найти?</w:t>
                  </w:r>
                </w:p>
                <w:p>
                  <w:pPr>
                    <w:pStyle w:val="Normal"/>
                    <w:spacing w:lineRule="atLeast" w:line="100" w:before="28" w:after="28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22:00Z</dcterms:created>
  <dc:creator>Дмитрий Каленюк</dc:creator>
  <dc:description/>
  <dc:language>en-US</dc:language>
  <cp:lastModifiedBy>002</cp:lastModifiedBy>
  <dcterms:modified xsi:type="dcterms:W3CDTF">2012-12-18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