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УТВЕРЖДЕНО</w:t>
      </w:r>
    </w:p>
    <w:p>
      <w:pPr>
        <w:pStyle w:val="Normal"/>
        <w:ind w:left="5103" w:hanging="0"/>
        <w:rPr/>
      </w:pPr>
      <w:r>
        <w:rPr/>
        <w:t xml:space="preserve">Приказом МКОУ СОШ № 3 п. Двуреченск № </w:t>
      </w:r>
    </w:p>
    <w:p>
      <w:pPr>
        <w:pStyle w:val="Normal"/>
        <w:ind w:left="5103" w:hanging="0"/>
        <w:rPr/>
      </w:pPr>
      <w:r>
        <w:rPr/>
        <w:t>Директор школы</w:t>
      </w:r>
    </w:p>
    <w:p>
      <w:pPr>
        <w:pStyle w:val="Normal"/>
        <w:ind w:left="5103" w:hanging="0"/>
        <w:rPr/>
      </w:pPr>
      <w:r>
        <w:rPr/>
        <w:t>__________________ М.Н. Титова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СРЕДНЯЯ ОБЩЕОБРАЗОВАТЕЛЬНАЯ ШКОЛА № 3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. ДВУРЕЧЕНСК </w:t>
        <w:br/>
        <w:t>НА 2012-2013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Учебный план МКОУ «Средняя общеобразовательная школа № 3» п. Двуреченск на 2012-2013 учебный год разработан на основе: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Закона РФ «Об образовании» (с дополнениями и изменениями)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Типового положения об общеобразовательном учреждении, утверждённого постановлением Правительства РФ от 19 марта 2001 г. № 196 (в редакции от 10 марта 2009 г.)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риказа Министерства образования и науки РФ от 6 октября 2009 г. № 373</w:t>
        <w:br/>
        <w:t>"Об утверждении и введении в действие федерального государственного образовательного стандарта начального общего образования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риказа Министерства образования РФ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с дополнениями и изменениями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риказа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риказа министра общего и профессионального образования Свердловской области от 06.04.2010 г. № 59 «О внесении изменений в образовательные программы, учебные планы общеобразовательных учреждений Свердловской области»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остановления Правительства Свердловской области от 17.01.2006 г. № 15-ПП «О региональном (национально-региональном) компоненте государственного образовательного стандарта дошкольного, начального, общего, основного общего и среднего (полного) общего образования Свердловской области» (с дополнениями и изменениями)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остановления Главного государственного санитарного врача Российской Федерации от 29 декабря 2010 г. № 189 "Об утверждении СанПиН 2.4.2.2821-10 "Санитарно-эпидемиологические требования к условиям и организации обучения в общеобразовательных учреждениях".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риказ Министерства образования и науки Российской Федерации от 3 июня 2011 года № 1994 « 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от 9 марта 2004 года № 1312»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 xml:space="preserve">Приказ Министерства образования и науки Российской Федерации от 1 февраля 2012 года  № 74 « 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 от 9 марта 2004 года № 1312» </w:t>
      </w:r>
      <w:r>
        <w:rPr>
          <w:i/>
          <w:iCs/>
        </w:rPr>
        <w:t>( введение ОРКСЭ в федеральный компонент)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 xml:space="preserve">Приказ Министерства образования и науки Российской Федерации от 31.01.2012 года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енный приказом Министерства образования и науки Российской Федерации  от 5 марта 2004 г. №1089» </w:t>
      </w:r>
      <w:r>
        <w:rPr>
          <w:i/>
          <w:iCs/>
        </w:rPr>
        <w:t>(стандарт по курсу ОРКСЭ)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 xml:space="preserve">Приказ Министерства образования и науки Российской Федерации от 22 сентября 2011 года № 2357 « О внесении изменений в федеральный государственный  образовательный стандарт начального общего образования, утвержденный приказом Министерства образования и науки  Российской Федерации от 6 октября 2009 года № 373» </w:t>
      </w:r>
      <w:r>
        <w:rPr>
          <w:i/>
          <w:iCs/>
        </w:rPr>
        <w:t>(структура и содержание основной образовательной программы начального общего образования)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риказ Министерства образования и науки Российской Федерации от 27.12. 2011 года « 2885 « Об утверждении 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разовательных учреждениях на 2012/2013 учебный год»</w:t>
      </w:r>
    </w:p>
    <w:p>
      <w:pPr>
        <w:pStyle w:val="Normal"/>
        <w:numPr>
          <w:ilvl w:val="0"/>
          <w:numId w:val="2"/>
        </w:numPr>
        <w:ind w:left="1077" w:hanging="357"/>
        <w:jc w:val="both"/>
        <w:rPr/>
      </w:pPr>
      <w:r>
        <w:rPr/>
        <w:t>Письмо Министерства образования и науки РФ от 04.03.2010 № 03-412 «О методических рекомендациях по реализации элективных курсов»;</w:t>
      </w:r>
    </w:p>
    <w:p>
      <w:pPr>
        <w:pStyle w:val="Normal"/>
        <w:ind w:firstLine="720"/>
        <w:jc w:val="both"/>
        <w:rPr/>
      </w:pPr>
      <w:r>
        <w:rPr/>
        <w:t>Учебный план школы разработан в</w:t>
      </w:r>
      <w:r>
        <w:rPr>
          <w:color w:val="C00000"/>
        </w:rPr>
        <w:t xml:space="preserve"> </w:t>
      </w:r>
      <w:r>
        <w:rPr/>
        <w:t>соответствии с принципом преемственности с учебным планом на 2011/2012 учебный год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Общая характеристика учебного плана</w:t>
      </w:r>
    </w:p>
    <w:p>
      <w:pPr>
        <w:pStyle w:val="Normal"/>
        <w:ind w:firstLine="720"/>
        <w:jc w:val="both"/>
        <w:rPr/>
      </w:pPr>
      <w:r>
        <w:rPr/>
        <w:t>Общая направленность учебного плана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поддержка вариативности системы Российского образования, модернизации содержания образовани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беспечение равного доступа к полноценному образованию всем обучающимся в соответствии с их индивидуальными способностями и потребностям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беспечение общего универсального образования, установленного образовательным государственным стандартом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увеличение объема учебного времени, отводимого на изучение отдельных предметов естественно-математической направленност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формирование экономической и экологической компетентности школьников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поддержка интегративного освоения и использования информационных и коммуникационных технологий в различных дисциплинах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 помощь в самоопределении и социальной адаптации обучающихся в современных социально-экономических условиях.</w:t>
      </w:r>
    </w:p>
    <w:p>
      <w:pPr>
        <w:pStyle w:val="Normal"/>
        <w:ind w:firstLine="720"/>
        <w:jc w:val="both"/>
        <w:rPr/>
      </w:pPr>
      <w:r>
        <w:rPr/>
        <w:t>Цели и задачи учебного плана: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тработка компонента федерального государственного образовательного стандарта общего образования, определяющего содержание образования, организацию учебно-воспитательного процесса общеобразовательного учебного заведения.</w:t>
      </w:r>
    </w:p>
    <w:p>
      <w:pPr>
        <w:pStyle w:val="Normal"/>
        <w:ind w:left="1077" w:hanging="0"/>
        <w:jc w:val="both"/>
        <w:rPr/>
      </w:pPr>
      <w:r>
        <w:rPr/>
        <w:t>Реализация федеральных государственных образовательных стандартов.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Формирование у обучающихся системы специальных знаний, умений и навыков во всех изучаемых образовательных областях.</w:t>
      </w:r>
    </w:p>
    <w:p>
      <w:pPr>
        <w:pStyle w:val="Normal"/>
        <w:numPr>
          <w:ilvl w:val="0"/>
          <w:numId w:val="5"/>
        </w:numPr>
        <w:ind w:left="1077" w:hanging="357"/>
        <w:jc w:val="both"/>
        <w:rPr/>
      </w:pPr>
      <w:r>
        <w:rPr/>
        <w:t>Организация работы с обучающимися, имеющими различную мотивацию к учебно-познавательной деятельности.</w:t>
      </w:r>
    </w:p>
    <w:p>
      <w:pPr>
        <w:pStyle w:val="Normal"/>
        <w:ind w:firstLine="720"/>
        <w:jc w:val="both"/>
        <w:rPr/>
      </w:pPr>
      <w:r>
        <w:rPr/>
        <w:t>Учебный план школы, призванный обеспечить выполнение закона РФ «Об образовании», разработан с учётом профессиональных возможностей педагогического коллектива и образовательных потребностей обучающихся и их родителей. Учебный план отражает приоритеты развития образовательного пространства региона, определяемые концепцией формирования национально-регионального компонента Свердловской области. Данный вариант учебного плана предлагает повышение качества образования и максимальное обеспечение возможностей самоопределения личности с учётом специфических условий п. Двуреченск.</w:t>
      </w:r>
    </w:p>
    <w:p>
      <w:pPr>
        <w:pStyle w:val="Normal"/>
        <w:ind w:firstLine="720"/>
        <w:jc w:val="both"/>
        <w:rPr/>
      </w:pPr>
      <w:r>
        <w:rPr/>
        <w:t>Разработка содержания учебного плана осуществляется в соответствии со следующими позициями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соответствие содержания образования возрастным закономерностям развития обучающихся, их особенностям и возможностям на каждой ступени образовани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личностная ориентация содержания образовани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деятельностный характер образования, направленность содержания образования на формирование общих учебных умений и навыков, обобщённых способов учебной, познавательной, коммуникативной, практической, творческой деятельности, на получение обучающимися опыта этой деятельност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беспечение вариативности и свободы выбора в образовании для субъектов образовательного процесса (обучающихся и их родителей, педагогов)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беспечение компьютерной грамотности.</w:t>
      </w:r>
    </w:p>
    <w:p>
      <w:pPr>
        <w:pStyle w:val="Normal"/>
        <w:ind w:firstLine="720"/>
        <w:jc w:val="both"/>
        <w:rPr/>
      </w:pPr>
      <w:r>
        <w:rPr/>
        <w:t>Учебный план отражает два системообразующих процесса современного образования: стандартизации и вариативности. Эти два взаимосвязанных процесса определяют структуру и содержание учебного плана, который состоит из двух частей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федеральный компонент (инвариантная часть)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егиональный (национально-региональный) и школьный компонент (вариативная часть) – предметы по выбору, элективные курсы.</w:t>
      </w:r>
    </w:p>
    <w:p>
      <w:pPr>
        <w:pStyle w:val="Normal"/>
        <w:ind w:firstLine="720"/>
        <w:jc w:val="both"/>
        <w:rPr/>
      </w:pPr>
      <w:r>
        <w:rPr/>
        <w:t>Федеральный компонент является обязательным, его реализация обеспечивает базовое образование обучающихся. Набор учебных дисциплин федерального компонента школьного плана соответствует федеральному компоненту базисного учебного плана, выполняется на 100 %. Федеральный компонент гарантирует овладение выпускниками школы необходимым минимумом знаний, умений и навыков, обеспечивающим возможность продолжения образования.</w:t>
      </w:r>
    </w:p>
    <w:p>
      <w:pPr>
        <w:pStyle w:val="Normal"/>
        <w:ind w:firstLine="720"/>
        <w:jc w:val="both"/>
        <w:rPr/>
      </w:pPr>
      <w:r>
        <w:rPr/>
        <w:t>Учебный план предусматривает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</w:rPr>
        <w:t>4-летний срок</w:t>
      </w:r>
      <w:r>
        <w:rPr/>
        <w:t xml:space="preserve"> освоения основных</w:t>
      </w:r>
      <w:r>
        <w:rPr>
          <w:lang w:val="en-US" w:eastAsia="en-US"/>
        </w:rPr>
        <w:t xml:space="preserve"> обще</w:t>
      </w:r>
      <w:r>
        <w:rPr/>
        <w:t xml:space="preserve">образовательных программ начального общего образования для </w:t>
      </w:r>
      <w:r>
        <w:rPr>
          <w:b/>
        </w:rPr>
        <w:t>1-4 классов</w:t>
      </w:r>
      <w:r>
        <w:rPr/>
        <w:t>. Продолжительность учебного года: 1 класс – 33</w:t>
      </w:r>
      <w:r>
        <w:rPr>
          <w:b/>
        </w:rPr>
        <w:t xml:space="preserve"> </w:t>
      </w:r>
      <w:r>
        <w:rPr/>
        <w:t>учебные недели, 2-4 классы – не менее</w:t>
      </w:r>
      <w:r>
        <w:rPr>
          <w:color w:val="FF0000"/>
        </w:rPr>
        <w:t xml:space="preserve"> </w:t>
      </w:r>
      <w:r>
        <w:rPr/>
        <w:t>34 учебных недель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</w:rPr>
        <w:t>5-летний срок</w:t>
      </w:r>
      <w:r>
        <w:rPr/>
        <w:t xml:space="preserve"> освоения основных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обще</w:t>
      </w:r>
      <w:r>
        <w:rPr/>
        <w:t xml:space="preserve">образовательных программ основного общего образования для </w:t>
      </w:r>
      <w:r>
        <w:rPr>
          <w:b/>
        </w:rPr>
        <w:t>5-9 классов</w:t>
      </w:r>
      <w:r>
        <w:rPr/>
        <w:t>. Продолжительность учебного года – не менее 35 учебных недель, (не включая летний экзаменационный период)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</w:rPr>
        <w:t>2-летний срок</w:t>
      </w:r>
      <w:r>
        <w:rPr/>
        <w:t xml:space="preserve"> освоения основных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обще</w:t>
      </w:r>
      <w:r>
        <w:rPr/>
        <w:t xml:space="preserve">образовательных программ среднего (полного) общего образования на основе различных сочетаний базовых и учебных предметов школьного компонента для </w:t>
      </w:r>
      <w:r>
        <w:rPr>
          <w:b/>
        </w:rPr>
        <w:t>10-11 классов</w:t>
      </w:r>
      <w:r>
        <w:rPr/>
        <w:t>. Продолжительность учебного года – не менее 35 учебных недель (не включая летний экзаменационный период)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должительность урока для обучающихся 1-х классов – 35 минут (сентябрь-декабрь), 40 минут (январь-март), для обучающихся 2-11 классов – 40 минут. Продолжительность учебной недели для 1-х классов составляет 5 дней, для 2-11 классов – 6 дней.</w:t>
      </w:r>
    </w:p>
    <w:p>
      <w:pPr>
        <w:pStyle w:val="Normal"/>
        <w:ind w:firstLine="720"/>
        <w:jc w:val="both"/>
        <w:rPr/>
      </w:pPr>
      <w:r>
        <w:rPr/>
        <w:t>Содержание образования разрабатывается в соответствии с федеральными государственными образовательными стандартами. Инвариантная часть представлена обязательными предметами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Русский язык</w:t>
      </w:r>
      <w:r>
        <w:rPr/>
        <w:t xml:space="preserve"> </w:t>
      </w:r>
      <w:r>
        <w:rPr>
          <w:b/>
          <w:i/>
        </w:rPr>
        <w:t>и Английский язык</w:t>
      </w:r>
      <w:r>
        <w:rPr/>
        <w:t xml:space="preserve"> – обеспечивают ориентацию на речевое развитие и формирование коммуникативной компетентности обучающихс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Литература</w:t>
      </w:r>
      <w:r>
        <w:rPr/>
        <w:t xml:space="preserve"> – выполняет функцию духовно-нравственного и эстетического развития за счёт обновления перечня изучаемых литературных произведен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Математика</w:t>
      </w:r>
      <w:r>
        <w:rPr/>
        <w:t xml:space="preserve"> – направлена на </w:t>
      </w:r>
      <w:r>
        <w:rPr>
          <w:b/>
          <w:bCs/>
        </w:rPr>
        <w:t xml:space="preserve">интеллектуальное развитие, </w:t>
      </w:r>
      <w:r>
        <w:rPr>
          <w:bCs/>
        </w:rPr>
        <w:t xml:space="preserve">формирование ясности и точности мысли, критичности мышления, интуиции, логического мышления, пространственных представлений, способности к преодолению трудностей. </w:t>
      </w:r>
      <w:r>
        <w:rPr/>
        <w:t>Впервые в курс введены элементы теории вероятности и статистик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Информатика и информационно-коммуникационные технологии (ИКТ)</w:t>
      </w:r>
      <w:r>
        <w:rPr/>
        <w:t xml:space="preserve">, способствует </w:t>
      </w:r>
      <w:r>
        <w:rPr>
          <w:b/>
        </w:rPr>
        <w:t>овладению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b/>
          <w:b/>
          <w:i/>
          <w:i/>
        </w:rPr>
      </w:pPr>
      <w:r>
        <w:rPr>
          <w:b/>
          <w:i/>
        </w:rPr>
        <w:t>Физика, Химия, Биология</w:t>
      </w:r>
      <w:r>
        <w:rPr/>
        <w:t xml:space="preserve"> – естественнонаучное содержание образования обеспечивает о</w:t>
      </w:r>
      <w:r>
        <w:rPr>
          <w:b/>
        </w:rPr>
        <w:t>своение знаний</w:t>
      </w:r>
      <w:r>
        <w:rPr/>
        <w:t xml:space="preserve"> о современной естественнонаучной картине мира и методах естественных наук; знакомство с наиболее важными идеями и достижениями естествознания, оказавшими определяющее влияние на представления человека о природе, развитие техники и технологий и </w:t>
      </w:r>
      <w:r>
        <w:rPr>
          <w:b/>
        </w:rPr>
        <w:t xml:space="preserve">овладение умениями применять полученные знания </w:t>
      </w:r>
      <w:r>
        <w:rPr/>
        <w:t>для объяснения явлений окружающего мира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География</w:t>
      </w:r>
      <w:r>
        <w:rPr/>
        <w:t xml:space="preserve"> – обеспечивает</w:t>
      </w:r>
      <w:r>
        <w:rPr>
          <w:b/>
        </w:rPr>
        <w:t xml:space="preserve"> развитие</w:t>
      </w:r>
      <w:r>
        <w:rPr/>
        <w:t xml:space="preserve"> географического мышления для ориентации в проблемах территориальной организации общества, его взаимодействия с природой; навыков грамотного решения бытовых и профессионально-ориентированных задач; при этом реализуется новая концепция содержания географического образования с переходом от раздельного изучения физической и социально-экономической географии к интегрированному курсу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История</w:t>
      </w:r>
      <w:r>
        <w:rPr/>
        <w:t xml:space="preserve"> – полнее раскрываются историко-культурные аспекты, причинно-следственные связи, роль человеческого фактора, цивилизационная составляющая исторического процесса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Обществознание</w:t>
      </w:r>
      <w:r>
        <w:rPr/>
        <w:t xml:space="preserve"> – направлено на утверждение ценностей гражданского, демократического общества и правового государства; впервые его изучение становится непрерывным на протяжении всего школьного образовани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 xml:space="preserve">Искусство </w:t>
      </w:r>
      <w:r>
        <w:rPr/>
        <w:t>– обеспечивает</w:t>
      </w:r>
      <w:r>
        <w:rPr>
          <w:b/>
          <w:bCs/>
        </w:rPr>
        <w:t xml:space="preserve"> развитие</w:t>
      </w:r>
      <w:r>
        <w:rPr/>
        <w:t xml:space="preserve"> эмоционально-ценностного отношения к миру, явлениям жизни и искусства; способствует</w:t>
      </w:r>
      <w:r>
        <w:rPr>
          <w:b/>
          <w:bCs/>
        </w:rPr>
        <w:t xml:space="preserve"> воспитанию и развитию</w:t>
      </w:r>
      <w:r>
        <w:rPr/>
        <w:t xml:space="preserve"> художественного вкуса обучающихся, их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/>
          <w:i/>
        </w:rPr>
        <w:t>ОБЖ</w:t>
      </w:r>
      <w:r>
        <w:rPr>
          <w:b/>
        </w:rPr>
        <w:t xml:space="preserve"> </w:t>
      </w:r>
      <w:r>
        <w:rPr/>
        <w:t>–</w:t>
      </w:r>
      <w:r>
        <w:rPr>
          <w:b/>
        </w:rPr>
        <w:t xml:space="preserve"> предмет, направленный на развитие </w:t>
      </w:r>
      <w:r>
        <w:rPr/>
        <w:t xml:space="preserve">качеств личности, необходимых для ведения здорового образа жизни, обеспечения безопасного поведения в опасных и чрезвычайных ситуациях; </w:t>
      </w:r>
      <w:r>
        <w:rPr>
          <w:b/>
        </w:rPr>
        <w:t xml:space="preserve">воспитание </w:t>
      </w:r>
      <w:r>
        <w:rPr/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Учебный предмет «</w:t>
      </w:r>
      <w:r>
        <w:rPr>
          <w:b/>
          <w:i/>
        </w:rPr>
        <w:t>Технология</w:t>
      </w:r>
      <w:r>
        <w:rPr>
          <w:b/>
        </w:rPr>
        <w:t>»</w:t>
      </w:r>
      <w:r>
        <w:rPr/>
        <w:t xml:space="preserve"> (на ступени основного образования обслуживающий труд для девочек, технический труд для мальчиков) направлен на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на основе включения обучающихся в разнообразные виды технологической деятельности по созданию личностно или общественно значимых продуктов труда. Основным предназначением образовательной области </w:t>
      </w:r>
      <w:r>
        <w:rPr>
          <w:b/>
        </w:rPr>
        <w:t>«</w:t>
      </w:r>
      <w:r>
        <w:rPr>
          <w:b/>
          <w:i/>
        </w:rPr>
        <w:t>Технология</w:t>
      </w:r>
      <w:r>
        <w:rPr>
          <w:b/>
        </w:rPr>
        <w:t>»</w:t>
      </w:r>
      <w:r>
        <w:rPr/>
        <w:t xml:space="preserve"> в старшей школе на базовом уровне является: продолжение формирования культуры труда школьника; развитие системы технологических знаний и трудовых умений; воспитание трудовых, гражданских и патриотических качеств его личности; уточнение профессиональных и жизненных планов в условиях рынка труда;</w:t>
      </w:r>
    </w:p>
    <w:p>
      <w:pPr>
        <w:pStyle w:val="Normal"/>
        <w:numPr>
          <w:ilvl w:val="0"/>
          <w:numId w:val="9"/>
        </w:numPr>
        <w:ind w:left="1077" w:firstLine="720"/>
        <w:jc w:val="both"/>
        <w:rPr/>
      </w:pPr>
      <w:r>
        <w:rPr>
          <w:b/>
          <w:i/>
        </w:rPr>
        <w:t xml:space="preserve">Физкультура </w:t>
      </w:r>
      <w:r>
        <w:rPr/>
        <w:t xml:space="preserve">– предмет, обеспечивающий </w:t>
      </w:r>
      <w:r>
        <w:rPr>
          <w:b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 </w:t>
      </w:r>
      <w:r>
        <w:rPr>
          <w:b/>
        </w:rPr>
        <w:t>воспитание</w:t>
      </w:r>
      <w:r>
        <w:rPr/>
        <w:t xml:space="preserve"> бережного отношения к собственному здоровью. В целях эффективного использования средств физической культуры в оздоровлении учащихся, совершенствования физкультурно-оздоровительной и спортивной работы на основании распоряжения Губернатора Свердловской области от 15.03.2010 № 29-РГ ведётся постоянная работа, направленная на возрождение движения по сдаче норм физкультурного комплекса «Готов к труду и обороне». В мероприятиях по сдаче норм физкультурного комплекса ГТО, которые проводятся в мае-месяце, принимают участие школьники с 1 по 11 классы. Программа по учебному предмету «Физическая культура» реализуется в объёме 3 часа в неделю.</w:t>
      </w:r>
    </w:p>
    <w:p>
      <w:pPr>
        <w:pStyle w:val="Normal"/>
        <w:numPr>
          <w:ilvl w:val="0"/>
          <w:numId w:val="9"/>
        </w:numPr>
        <w:ind w:left="1077" w:firstLine="720"/>
        <w:jc w:val="both"/>
        <w:rPr/>
      </w:pPr>
      <w:r>
        <w:rPr/>
        <w:t>Региональный и школьный компонент учебного плана (часть, формируемая участниками образовательного процесса) разрабатывается с учётом особенностей региона, статуса образовательного учреждения, образовательных потребностей, интересов, склонностей обучающихся. Выбор обучающимися учебных дисциплин, предусмотренных вариативной частью, является одним из основных условий их социального и профессионального самоопределения.</w:t>
      </w:r>
    </w:p>
    <w:p>
      <w:pPr>
        <w:pStyle w:val="Normal"/>
        <w:ind w:left="993" w:firstLine="720"/>
        <w:jc w:val="both"/>
        <w:rPr/>
      </w:pPr>
      <w:r>
        <w:rPr/>
        <w:t>Результаты изучения образовательных потребностей детей и родителей показали, что школа должна создавать услови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для формирования и развития информационно-коммуникативной культуры обучающихся среднего школьного возраста, в связи с глобальной информатизацией общества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для личностного развития детей, исходя из их индивидуальных особенностей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для повышения конкурентоспособности выпускников при поступлении в учреждения среднего и высшего профессионального образован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асы регионального и школьного компонента УП </w:t>
      </w:r>
      <w:r>
        <w:rPr/>
        <w:t>используются</w:t>
      </w:r>
      <w:r>
        <w:rPr>
          <w:bCs/>
        </w:rPr>
        <w:t xml:space="preserve"> дл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увеличения учебного времени при реализации основных общеобразовательных программ, обеспечивающих дополнительную (углубленную) подготовку обучающихс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для организации факультативных курсов по выбору обучающихс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для организации элективных курсов по выбору обучающихся.</w:t>
      </w:r>
    </w:p>
    <w:p>
      <w:pPr>
        <w:pStyle w:val="Normal"/>
        <w:ind w:firstLine="720"/>
        <w:jc w:val="both"/>
        <w:rPr/>
      </w:pPr>
      <w:r>
        <w:rPr/>
        <w:t>Учебные дисциплины школьного</w:t>
      </w:r>
      <w:r>
        <w:rPr>
          <w:b/>
        </w:rPr>
        <w:t xml:space="preserve"> </w:t>
      </w:r>
      <w:r>
        <w:rPr/>
        <w:t>компонента определены совместно всеми участниками образовательного процесса на основе анкетирования обучающихся, их родителей, педагогов, личных заявлений старшеклассников, анализа уровня профессиональной подготовленности педагогов школы.</w:t>
      </w:r>
    </w:p>
    <w:p>
      <w:pPr>
        <w:pStyle w:val="Normal"/>
        <w:ind w:firstLine="720"/>
        <w:jc w:val="both"/>
        <w:rPr>
          <w:iCs/>
        </w:rPr>
      </w:pPr>
      <w:r>
        <w:rPr/>
        <w:t>Исходя</w:t>
      </w:r>
      <w:r>
        <w:rPr>
          <w:iCs/>
        </w:rPr>
        <w:t xml:space="preserve"> из этого, учебный план имеет следующие особенности по ступеням обуче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ыми задачами первой ступени образования являются воспитание и развитие качеств личности, отвечающих требованиям информационного общества, основанных на толерантности, диалоге культур: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своение обучающимися универсальных учебных действий, познание и освоение мир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чёт индивидуальных возрастных, психологических и физиологических особенностей учащихс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обеспечение преемственности дошкольного, начального и основного общего образования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едоставление разнообразных организационных форм, для каждого обучающегося (включая одарённых детей и детей с ограниченными  возможностями здоровья), обеспечивающих рост познавательных мотивов и творческого потенциала;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усвоение обучающимися новых знаний, умений, компетенций, видов и способов деятельности.</w:t>
      </w:r>
    </w:p>
    <w:p>
      <w:pPr>
        <w:pStyle w:val="Normal"/>
        <w:jc w:val="both"/>
        <w:rPr/>
      </w:pPr>
      <w:r>
        <w:rPr/>
        <w:t>Целями образовательного учреждения на первой ступени образования являются: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здание комфортной  развивающей образовательной среды, обеспечивающей высокое качество образования, его доступность, открытость, привлекательность для обучающихся, их родителей, духовно-нравственное развитие и воспитание участников образовательного процесса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гарантированность охраны и укрепления физического, психического и социального здоровья обучающихся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ыявление и развитие способностей обучающихся через систему клубов, секций, кружков, организацию общественно полезной деятельности;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использование в образовательном процессе современных образовательных технологий деятельностного типа.</w:t>
      </w:r>
    </w:p>
    <w:p>
      <w:pPr>
        <w:pStyle w:val="Style17"/>
        <w:jc w:val="both"/>
        <w:rPr/>
      </w:pPr>
      <w:r>
        <w:rPr/>
        <w:t>В 2012-2013 учебном году первые, вторые классы учатся в соответствии с введенным в действие федеральным государственным образовательным стандартом начального общего образования (второго поколения), 3,4 классы продолжают обучение в соответствии со стандартами первого поколения.</w:t>
      </w:r>
    </w:p>
    <w:p>
      <w:pPr>
        <w:pStyle w:val="Normal"/>
        <w:numPr>
          <w:ilvl w:val="0"/>
          <w:numId w:val="9"/>
        </w:numPr>
        <w:ind w:left="709" w:hanging="357"/>
        <w:jc w:val="both"/>
        <w:rPr/>
      </w:pPr>
      <w:r>
        <w:rPr/>
        <w:t>в 4 классе вводится курс «Основы религиозных культур и светской этики», который направлен на возрождение духовности, нравственности личности ученика. Курс формирует систему представлений о культуре и традициях народов мира, толерантное отношение к людям разной национальности, воспитывает в традициях уважения к ценностям различных национальных культур. Курс строится исходя из принципа интеграции общечеловеческих и национальных ценностей, при сохранении самобытности народа. Для реализации данного курса педагоги прошли обучение по образовательной программе данного курса в г. Москве, и г. Екатеринбурге.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Региональный компонент и компонент образовательного учреждения представлены учебными дисциплинами:</w:t>
      </w:r>
    </w:p>
    <w:p>
      <w:pPr>
        <w:pStyle w:val="Style17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/>
        <w:t>внеклассное чтение во вторых классах рассматривается как обязательная часть подготовки младших школьников в области родного языка, как важное средство литературного и общего развития, направленного на формирование у обучающихся средствами детской литературы реальных знаний об окружающем мире, создание представлений о нравственно-эстетических и художественных ценностей; воспитания духовности и гражданственности;</w:t>
      </w:r>
    </w:p>
    <w:p>
      <w:pPr>
        <w:pStyle w:val="Style17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/>
        <w:t>учебный курс «Урал. Человек. Истоки» во вторых, третьих, четвёртых классах направлен на комплексное решение задач социокультурного развития обучающихся, включающих: формирование гражданской позиции, уважение прав и свобод человека и гражданина, формирование нравственных идеалов и патриотизма, изучение национальных традиций и обычаев родного края, воспитание и уважение к прошлому своего народа;</w:t>
      </w:r>
    </w:p>
    <w:p>
      <w:pPr>
        <w:pStyle w:val="Style17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/>
        <w:t>введение в историю в третьих, четвертых классах ставит своей целью подготовить обучающихся к восприятию и усвоению истории в старших классах, обучить младших школьников ориентироваться в исторической информации, носителями которой являются предметы материальной культуры, исторические тексты, карты, хронологические таблицы, архитектурные памятники и др.;</w:t>
      </w:r>
    </w:p>
    <w:p>
      <w:pPr>
        <w:pStyle w:val="Style17"/>
        <w:numPr>
          <w:ilvl w:val="0"/>
          <w:numId w:val="4"/>
        </w:numPr>
        <w:spacing w:lineRule="auto" w:line="276"/>
        <w:ind w:left="567" w:hanging="360"/>
        <w:jc w:val="both"/>
        <w:rPr/>
      </w:pPr>
      <w:r>
        <w:rPr/>
        <w:t xml:space="preserve">основы народного и декоративно-прикладного искусства во 2-3 классах разработаны с учётом современных процессов обновления содержания общего художественного образования в Российской Федерации, с опорой на требования ФГОС – 2 по вопросам воспитания у граждан нашей страны любви к Отечеству, национального достоинства, интереса к культурно-историческим традициям русского и других народов страны. </w:t>
      </w:r>
    </w:p>
    <w:p>
      <w:pPr>
        <w:pStyle w:val="Normal"/>
        <w:ind w:left="567" w:firstLine="709"/>
        <w:jc w:val="both"/>
        <w:rPr/>
      </w:pPr>
      <w:r>
        <w:rPr/>
        <w:t>В 1-4 классах в формате классных часов изучается курс «Культура безопасности жизнедеятельности». Основной тематической линии содержания курса «Культура безопасности жизнедеятельности» в начальной школе являются: опасность окружающего мира, защита человека в опасных и чрезвычайных ситуациях.</w:t>
      </w:r>
    </w:p>
    <w:p>
      <w:pPr>
        <w:pStyle w:val="Normal"/>
        <w:ind w:firstLine="709"/>
        <w:jc w:val="both"/>
        <w:rPr/>
      </w:pPr>
      <w:r>
        <w:rPr/>
        <w:t>Согласно федеральному компоненту учебного плана английский язык ведётся во 2,3,4 классах  в полном объёме.</w:t>
      </w:r>
    </w:p>
    <w:p>
      <w:pPr>
        <w:pStyle w:val="Normal"/>
        <w:ind w:firstLine="709"/>
        <w:jc w:val="both"/>
        <w:rPr/>
      </w:pPr>
      <w:r>
        <w:rPr/>
        <w:t>В 3, 4 классах часы русского языка и литературы дополнены часами, отведёнными на преподавание «Родного языка и литературы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ind w:firstLine="720"/>
        <w:jc w:val="both"/>
        <w:rPr/>
      </w:pPr>
      <w:r>
        <w:rPr/>
        <w:t>Основными задачами второй ступени образования являются создание условий для качественного обеспечения образовательной подготовки обучающихся по всем областям знаний; становление и формирование личности, её склонностей, интересов и способности к социальному самоопределению.</w:t>
      </w:r>
    </w:p>
    <w:p>
      <w:pPr>
        <w:pStyle w:val="Normal"/>
        <w:ind w:firstLine="720"/>
        <w:jc w:val="both"/>
        <w:rPr/>
      </w:pPr>
      <w:r>
        <w:rPr/>
        <w:t xml:space="preserve">Учебный план сохраняет преемственность в изучении курсов и программ с начальной школой. Федеральный компонент школьного учебного плана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упеней заполнен полностью, в соответствии с федеральным государственным образовательным стандартом. Учебные программы по предметам соответствуют данному учебному плану.</w:t>
      </w:r>
    </w:p>
    <w:p>
      <w:pPr>
        <w:pStyle w:val="Normal"/>
        <w:ind w:firstLine="709"/>
        <w:jc w:val="both"/>
        <w:rPr/>
      </w:pPr>
      <w:r>
        <w:rPr/>
        <w:t>В 5,6,7 классах часы русского языка дополнены часами, отведёнными на преподавание «Родного языка и литературы».</w:t>
      </w:r>
    </w:p>
    <w:p>
      <w:pPr>
        <w:pStyle w:val="Normal"/>
        <w:ind w:firstLine="720"/>
        <w:jc w:val="both"/>
        <w:rPr/>
      </w:pPr>
      <w:r>
        <w:rPr/>
        <w:t xml:space="preserve">Важным ресурсом в повышении эффективности учебного процесса в области </w:t>
      </w:r>
      <w:r>
        <w:rPr>
          <w:b/>
          <w:bCs/>
        </w:rPr>
        <w:t>«Русский язык и литература»</w:t>
      </w:r>
      <w:r>
        <w:rPr/>
        <w:t xml:space="preserve"> является преподавание учебной дисциплины – «Речь и культура общения», 5-9 класс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/>
        <w:t>Выбор учебной дисциплины основан на:</w:t>
      </w:r>
    </w:p>
    <w:p>
      <w:pPr>
        <w:pStyle w:val="Normal"/>
        <w:numPr>
          <w:ilvl w:val="0"/>
          <w:numId w:val="9"/>
        </w:numPr>
        <w:ind w:left="567" w:hanging="357"/>
        <w:jc w:val="both"/>
        <w:rPr/>
      </w:pPr>
      <w:r>
        <w:rPr/>
        <w:t>осмыслении языка и литературы как оснований самоопределения личности, её культурной самореализации;</w:t>
      </w:r>
    </w:p>
    <w:p>
      <w:pPr>
        <w:pStyle w:val="Normal"/>
        <w:numPr>
          <w:ilvl w:val="0"/>
          <w:numId w:val="9"/>
        </w:numPr>
        <w:ind w:left="567" w:hanging="357"/>
        <w:jc w:val="both"/>
        <w:rPr/>
      </w:pPr>
      <w:r>
        <w:rPr/>
        <w:t>на смещении акцентов образования с преподавания языка и литературы как предметного знания на преподавание языка и литературы как форм коммуникаций и общения между людьми.</w:t>
      </w:r>
    </w:p>
    <w:p>
      <w:pPr>
        <w:pStyle w:val="Normal"/>
        <w:ind w:left="567" w:firstLine="720"/>
        <w:jc w:val="both"/>
        <w:rPr/>
      </w:pPr>
      <w:r>
        <w:rPr/>
        <w:t>Данный курс позволяет актуализировать связь поколений, приобщить обучающихся к культурным и языковым традициям. Кроме того, курс «Речь и культура общения» способствует компетентному решению задач языкового и речевого обучения, отвечает мировым тенденциям развития языкознания.</w:t>
      </w:r>
    </w:p>
    <w:p>
      <w:pPr>
        <w:pStyle w:val="Normal"/>
        <w:ind w:firstLine="720"/>
        <w:jc w:val="both"/>
        <w:rPr/>
      </w:pPr>
      <w:r>
        <w:rPr/>
        <w:t>В первой четверти 5 класса продолжается курс «Основы религиозных культур и светской этики».</w:t>
      </w:r>
    </w:p>
    <w:p>
      <w:pPr>
        <w:pStyle w:val="Normal"/>
        <w:ind w:firstLine="720"/>
        <w:jc w:val="both"/>
        <w:rPr/>
      </w:pPr>
      <w:r>
        <w:rPr/>
        <w:t>С целью преемственности ступеней начального и общего образования со 2 четверти в 5-х классах преподаётся учебный курс «История Урала», который является продолжением курса начальной школы «Урал. Человек. Истоки». Цели данного учебного предмета: воспитание чувства уважения к историко-культурному наследию народов России, уральского региона, малой Родине, понимание важности и необходимости сохранения памятников отечественной истории и культуры, углубление знаний базового курса истории.</w:t>
      </w:r>
    </w:p>
    <w:p>
      <w:pPr>
        <w:pStyle w:val="Normal"/>
        <w:ind w:firstLine="720"/>
        <w:jc w:val="both"/>
        <w:rPr/>
      </w:pPr>
      <w:r>
        <w:rPr/>
        <w:t>Для более полного усвоения курса биологии в 6 классе в школьный компонент учебного плана введён курс «Ботаника. Систематика растений», предполагающий знакомство с особенностями флоры Среднего Урала. Для всестороннего изучения обучающимися под руководством учителя природных и исторических условий родного края разработан курс «Географическое краеведение».</w:t>
      </w:r>
    </w:p>
    <w:p>
      <w:pPr>
        <w:pStyle w:val="Normal"/>
        <w:ind w:firstLine="720"/>
        <w:jc w:val="both"/>
        <w:rPr/>
      </w:pPr>
      <w:r>
        <w:rPr/>
        <w:t xml:space="preserve">В 7 классе начинается обучение физике. Изучение основных понятий и законов, решение простейших физических задач осуществляется на уроках, однако для решения задач повышенной сложности, требующих объединения знаний из нескольких разделов физики на уроках времени не хватает. В целях развития интереса к физике, совершенствования полученных в основном курсе знаний и умений, в седьмых- восьмых классах реализуется курс </w:t>
      </w:r>
      <w:r>
        <w:rPr>
          <w:b/>
        </w:rPr>
        <w:t>«Решение физических задач».</w:t>
      </w:r>
      <w:r>
        <w:rPr/>
        <w:t xml:space="preserve"> Родители обучающихся сформировали социальный заказ на более расширенное обучение физике и математике за счёт школьного компонента.</w:t>
      </w:r>
    </w:p>
    <w:p>
      <w:pPr>
        <w:pStyle w:val="Normal"/>
        <w:ind w:firstLine="720"/>
        <w:jc w:val="both"/>
        <w:rPr/>
      </w:pPr>
      <w:r>
        <w:rPr/>
        <w:t xml:space="preserve">В образовательной области </w:t>
      </w:r>
      <w:r>
        <w:rPr>
          <w:b/>
        </w:rPr>
        <w:t>Искусство</w:t>
      </w:r>
      <w:r>
        <w:rPr/>
        <w:t>: в 5-7 классе ведётся музыка, в 5-9 классах – курс изобразительное искусство.</w:t>
      </w:r>
    </w:p>
    <w:p>
      <w:pPr>
        <w:pStyle w:val="Normal"/>
        <w:ind w:firstLine="720"/>
        <w:jc w:val="both"/>
        <w:rPr/>
      </w:pPr>
      <w:r>
        <w:rPr>
          <w:bCs/>
        </w:rPr>
        <w:t>В области</w:t>
      </w:r>
      <w:r>
        <w:rPr>
          <w:b/>
          <w:bCs/>
        </w:rPr>
        <w:t xml:space="preserve"> Технология</w:t>
      </w:r>
      <w:r>
        <w:rPr/>
        <w:t xml:space="preserve"> ведутся следующие учебные дисциплины: обслуживающий труд (5, 6, 7, 8 классы, девочки) и обработка древесины(5, 6, 7, 8 классы, мальчики). Так как часы учебного предмета "Технология" в IX классах передаются в компонент образовательного учреждения для организации предпрофильной подготовки обучающихся, для девочек ведутся элективные курсы: </w:t>
      </w:r>
      <w:r>
        <w:rPr>
          <w:lang w:val="en-US"/>
        </w:rPr>
        <w:t>I</w:t>
      </w:r>
      <w:r>
        <w:rPr/>
        <w:t xml:space="preserve"> полугодие – «Художественное вязание» (17 часов), </w:t>
      </w:r>
      <w:r>
        <w:rPr>
          <w:lang w:val="en-US"/>
        </w:rPr>
        <w:t>II</w:t>
      </w:r>
      <w:r>
        <w:rPr/>
        <w:t xml:space="preserve"> полугодие – «Художественная обработка материалов» (17 часов). Для мальчиков реализуются курсы: </w:t>
      </w:r>
      <w:r>
        <w:rPr>
          <w:lang w:val="en-US"/>
        </w:rPr>
        <w:t>I</w:t>
      </w:r>
      <w:r>
        <w:rPr/>
        <w:t xml:space="preserve"> полугодие – «Художественная обработка древесины» (17 часов), </w:t>
      </w:r>
      <w:r>
        <w:rPr>
          <w:lang w:val="en-US"/>
        </w:rPr>
        <w:t>II</w:t>
      </w:r>
      <w:r>
        <w:rPr/>
        <w:t xml:space="preserve"> полугодие: «Столярное дело» (17 часов). Данные курсы нацелены на развитие творческих способностей обучающихся, стимулируют развитие практических интересов, прививают любовь к традиционным народным видам искусства. Программы курсов предусматривают создание оптимальных условий для развития личности и профессионального самоопределения в процессе участия в различных видах учебной и трудовой деятельности. На каждом занятии предусматривается включение обучающихся в практическую деятельность продуктивного, творческого характера. По окончанию изучения курса ученики защищают творческие проекты.</w:t>
      </w:r>
    </w:p>
    <w:p>
      <w:pPr>
        <w:pStyle w:val="Normal"/>
        <w:ind w:firstLine="720"/>
        <w:jc w:val="both"/>
        <w:rPr/>
      </w:pPr>
      <w:r>
        <w:rPr/>
        <w:t>Для мальчиков 5-х классов реализуется программа элективного курса «основы художественной обработки древесины». В 7 классе за счёт школьного компонента реализуется курс «Новые информационные технологии», который, прежде всего, носит пропедевтический характер курса «Информатика и ИКТ» в следующих классах обучения. В 8, 9 классах реализуется учебный курс «Черчение». Специфика введения данных курсов в учебный план школы заключается в расширении понятия «Технология», понимаемое не только как вид деятельности, но и как форма саморазвития и самоопределения личности. Поэтому и предложены курсы, ориентированные на личностно-развивающие технологии, на развитие творческих и информационно-коммуникативных компетенций обучающихся.</w:t>
      </w:r>
    </w:p>
    <w:p>
      <w:pPr>
        <w:pStyle w:val="Normal"/>
        <w:ind w:firstLine="720"/>
        <w:jc w:val="both"/>
        <w:rPr/>
      </w:pPr>
      <w:r>
        <w:rPr/>
        <w:t xml:space="preserve">Предпрофильная подготовка направлена на то, чтобы сформировать у школьников умение объективно оценивать свои способности к обучению и осуществлять выбор направления получения образования и профиля обучения в старших классах школы. Поэтому в 9 классах, с целью формирования оптимистического отношения к своему профессиональному будущему, комплекса мотивов выбора профессии: самореализации и самоутверждения, реализуется элективный курс </w:t>
      </w:r>
      <w:r>
        <w:rPr>
          <w:b/>
        </w:rPr>
        <w:t>«В поисках своего призвания»</w:t>
      </w:r>
      <w:r>
        <w:rPr/>
        <w:t>. В ходе реализации программы курса формируются такие качества обучающихся, как способность к самосознанию и самоизменению, доверие к себе, умение делать выбор и нести за его ответственность, самокритичность, коммуникабельность, мобильность и сила воли.</w:t>
      </w:r>
    </w:p>
    <w:p>
      <w:pPr>
        <w:pStyle w:val="Normal"/>
        <w:ind w:firstLine="720"/>
        <w:jc w:val="both"/>
        <w:rPr/>
      </w:pPr>
      <w:r>
        <w:rPr/>
        <w:t xml:space="preserve">В 5, 6, 7, 9, классах реализуется программа курса </w:t>
      </w:r>
      <w:r>
        <w:rPr>
          <w:b/>
        </w:rPr>
        <w:t>«Культура безопасности жизнедеятельности»,</w:t>
      </w:r>
      <w:r>
        <w:rPr/>
        <w:t xml:space="preserve"> разработанная с учётом требований регионального компонента ФГОС (2006 г.). Минимум содержания образования курса составлен с учётом социально-экономических, экологических, социокультурных особенностей Свердловской области и п. Двуреченск, требования к уровню подготовки выпускников.</w:t>
      </w:r>
    </w:p>
    <w:p>
      <w:pPr>
        <w:pStyle w:val="Normal"/>
        <w:ind w:firstLine="720"/>
        <w:jc w:val="both"/>
        <w:rPr/>
      </w:pPr>
      <w:r>
        <w:rPr/>
        <w:t>Тематическими линиями содержания курса «Культура безопасности жизнедеятельности» в основной школе являютс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сновы здорового образа жизни и культуры здоровь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безопасность человека в опасных и чрезвычайных ситуациях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основы медицинских знаний и правила оказания первой медицинской помощ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современный комплекс проблем безопасност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оенно-патриотическое воспитание.</w:t>
      </w:r>
    </w:p>
    <w:p>
      <w:pPr>
        <w:pStyle w:val="Normal"/>
        <w:ind w:firstLine="720"/>
        <w:jc w:val="both"/>
        <w:rPr/>
      </w:pPr>
      <w:r>
        <w:rPr>
          <w:color w:val="FF0000"/>
          <w:sz w:val="28"/>
        </w:rPr>
        <w:t xml:space="preserve">   </w:t>
      </w:r>
      <w:r>
        <w:rPr/>
        <w:t xml:space="preserve">Выполняя социальный заказ родителей (законных представителей), увеличено количество учебных часов образовательной области </w:t>
      </w:r>
      <w:r>
        <w:rPr>
          <w:b/>
        </w:rPr>
        <w:t xml:space="preserve">«Математика»,  </w:t>
      </w:r>
      <w:r>
        <w:rPr/>
        <w:t>что выражено преподаванием факультативных и элективных курсов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Наглядная геометрия - 5 класс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color w:val="000000"/>
        </w:rPr>
        <w:t>За страницами учебника математики – 6,7 классы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color w:val="000000"/>
        </w:rPr>
        <w:t>Математический практикум -8,9 классы</w:t>
      </w:r>
    </w:p>
    <w:p>
      <w:pPr>
        <w:pStyle w:val="Normal"/>
        <w:ind w:firstLine="720"/>
        <w:jc w:val="both"/>
        <w:rPr/>
      </w:pPr>
      <w:r>
        <w:rPr/>
        <w:t>На все эти курсы предлагается по 1 часу в неделю, обучающиеся посещают их по выбору. Материал курсов дополняет ряд разделов основного курса математики.</w:t>
      </w:r>
    </w:p>
    <w:p>
      <w:pPr>
        <w:pStyle w:val="Normal"/>
        <w:ind w:firstLine="720"/>
        <w:jc w:val="both"/>
        <w:rPr/>
      </w:pPr>
      <w:r>
        <w:rPr/>
        <w:t>Цели курсов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усвоение, углубление и расширение математических знаний, интеллектуальное творческое развитие обучающихс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развитие устойчивого интереса к предмету.</w:t>
      </w:r>
    </w:p>
    <w:p>
      <w:pPr>
        <w:pStyle w:val="Normal"/>
        <w:ind w:firstLine="720"/>
        <w:jc w:val="both"/>
        <w:rPr/>
      </w:pPr>
      <w:r>
        <w:rPr/>
        <w:t>Все курсы разработаны на основе программ ИРО, одобренных Министерством общего и профессионального образования Свердловской обла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СРЕДНЕЕ (ПОЛНОЕ) ОБЩЕЕ ОБРАЗОВАНИЕ</w:t>
      </w:r>
    </w:p>
    <w:p>
      <w:pPr>
        <w:pStyle w:val="Normal"/>
        <w:ind w:firstLine="720"/>
        <w:jc w:val="both"/>
        <w:rPr/>
      </w:pPr>
      <w:r>
        <w:rPr/>
        <w:t>Основные задачи третьей ступени образования – развитие устойчивых познавательных интересов и творческих способностей обучающихся, формирование навыков самостоятельной учебной деятельности, самоопределения личности.</w:t>
      </w:r>
    </w:p>
    <w:p>
      <w:pPr>
        <w:pStyle w:val="Normal"/>
        <w:ind w:firstLine="720"/>
        <w:jc w:val="both"/>
        <w:rPr/>
      </w:pPr>
      <w:r>
        <w:rPr/>
        <w:t>В 10-11 классах реализуется учебный план универсального (непрофильного) обучения, который позволяет реализовать профильную подготовку обучающихся за счёт наличия достаточного количества часов регионального и школьного компонентов. Выбор универсального учебного плана связан с социальным заказом образовательного сообщества п. Двуреченск.</w:t>
      </w:r>
    </w:p>
    <w:p>
      <w:pPr>
        <w:pStyle w:val="Normal"/>
        <w:ind w:firstLine="720"/>
        <w:jc w:val="both"/>
        <w:rPr/>
      </w:pPr>
      <w:r>
        <w:rPr/>
        <w:t>Эта модель предполагает изучение всех предметов федерального и регионального компонента на базовом уровне, при этом в компонент образовательного учреждения включены элективные и факультативные курсы, которые обучающийся может выбрать в соответствии с индивидуальными потребностями.</w:t>
      </w:r>
    </w:p>
    <w:p>
      <w:pPr>
        <w:pStyle w:val="Normal"/>
        <w:ind w:firstLine="720"/>
        <w:jc w:val="both"/>
        <w:rPr/>
      </w:pPr>
      <w:r>
        <w:rPr/>
        <w:t xml:space="preserve">Обязательными для изучения на </w:t>
      </w:r>
      <w:r>
        <w:rPr>
          <w:lang w:val="en-US"/>
        </w:rPr>
        <w:t>III</w:t>
      </w:r>
      <w:r>
        <w:rPr/>
        <w:t xml:space="preserve"> ступени являются предметы: русский язык, литература, английский язык, алгебра и начала анализа, геометрия, история, обществознание, физика, химия, биология, физическая культура, география, ОБЖ, основы потребительской экономики, МХК, информатика и ИКТ. В области Технология реализуется курс «Информатика и вычислительная техника».</w:t>
      </w:r>
    </w:p>
    <w:p>
      <w:pPr>
        <w:pStyle w:val="Normal"/>
        <w:ind w:firstLine="720"/>
        <w:jc w:val="both"/>
        <w:rPr/>
      </w:pPr>
      <w:r>
        <w:rPr/>
        <w:t>Региональный компонент включает в себя учебные курсы: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b/>
        </w:rPr>
        <w:t>Речь и культура общения, 10-11 класс,</w:t>
      </w:r>
      <w:r>
        <w:rPr/>
        <w:t xml:space="preserve"> который ведётся на основе заказа родителей обучающихся, его цель помочь обучающимся лучше подготовиться к итоговой аттестации за курс средней школы, а также углубить знания риторических, лексических, стилистических основ русского языка.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b/>
        </w:rPr>
        <w:t>Основы потребительской экономики</w:t>
      </w:r>
      <w:r>
        <w:rPr/>
        <w:t xml:space="preserve">, </w:t>
      </w:r>
      <w:r>
        <w:rPr>
          <w:b/>
        </w:rPr>
        <w:t>10-11 класс,</w:t>
      </w:r>
      <w:r>
        <w:rPr/>
        <w:t xml:space="preserve"> направленный на подготовку обучающихся к самоопределению в условиях гражданского общества и рыночной экономики, предполагает развитие деловых личностных качеств (предприимчивость, деловая и потребительская культура, ориентация в условиях рынка), реализует социально-правовую сферу самоопределения личности.</w:t>
      </w:r>
    </w:p>
    <w:p>
      <w:pPr>
        <w:pStyle w:val="Normal"/>
        <w:numPr>
          <w:ilvl w:val="0"/>
          <w:numId w:val="8"/>
        </w:numPr>
        <w:ind w:left="1077" w:hanging="357"/>
        <w:jc w:val="both"/>
        <w:rPr/>
      </w:pPr>
      <w:r>
        <w:rPr>
          <w:b/>
          <w:color w:val="000000"/>
        </w:rPr>
        <w:t>Математический практикум, 10-11 класс,</w:t>
      </w:r>
      <w:r>
        <w:rPr>
          <w:color w:val="000000"/>
        </w:rPr>
        <w:t xml:space="preserve"> направленный на усвоение, углубление и расширение математических знаний.</w:t>
      </w:r>
    </w:p>
    <w:p>
      <w:pPr>
        <w:pStyle w:val="Normal"/>
        <w:ind w:firstLine="720"/>
        <w:jc w:val="both"/>
        <w:rPr/>
      </w:pPr>
      <w:r>
        <w:rPr/>
        <w:t>Градообразующим предприятием посёлка является «Ключевский завод ферросплавов», поэтому по окончании основной и средней общеобразовательной школы выпускники, в основном, поступают в технические высшие и средние учебные заведения. Именно этим фактом обусловлен социальный заказ на преподавание в 10-11 классе курса «Методы решения задач по физике» (1 час)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огласно социального заказа обучающихся 10-11 класса в образовательной области «Русский язык» реализуются следующие элективные курсы: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 10 классе преподаётся элективный курс «Лингвостилистический анализ текста», который содействует расширению лингвистического кругозора обучающихся, воспитанию у них стилистического чутья, закреплению умений и навыков коммуникативно-целесообразного отбора единиц языка, развитию и совершенствованию способностей создавать и оценивать тексты различной стилевой принадлежности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/>
        <w:t>в 11 классе, реализуется элективный курс «Стилистика русского языка» – учебная дисциплина, исследующая один из коммуникативных аспектов языка. Основной задачей курса является развитие способностей не только к правильной, но и выразительной, воздействующей на ум и чувства читателя или слушателя речи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 формирования социально грамотной и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 образования строится на основе реализации прав обучающихся на выбор содержания получения образования, исходя из социального заказа обучающихся, их родителей (законных представителей) и образовательных возможностей школы.</w:t>
      </w:r>
      <w:r>
        <w:rPr>
          <w:color w:val="FF0000"/>
          <w:sz w:val="28"/>
        </w:rPr>
        <w:t xml:space="preserve">      </w:t>
      </w:r>
      <w:r>
        <w:rPr/>
        <w:t>Вариативность образования осуществляется за счет включения курсов по выбору:</w:t>
      </w:r>
    </w:p>
    <w:p>
      <w:pPr>
        <w:pStyle w:val="Normal"/>
        <w:ind w:firstLine="720"/>
        <w:jc w:val="both"/>
        <w:rPr/>
      </w:pPr>
      <w:r>
        <w:rPr/>
        <w:t xml:space="preserve">В связи с этим, в 10-11 классах реализуются программы факультативов </w:t>
      </w:r>
      <w:r>
        <w:rPr>
          <w:b/>
        </w:rPr>
        <w:t>«Тестовый практикум. География»</w:t>
      </w:r>
      <w:r>
        <w:rPr/>
        <w:t xml:space="preserve">, </w:t>
      </w:r>
      <w:r>
        <w:rPr>
          <w:b/>
        </w:rPr>
        <w:t>«Тестовый практикум. Биология»,</w:t>
      </w:r>
      <w:r>
        <w:rPr/>
        <w:t xml:space="preserve"> </w:t>
      </w:r>
      <w:r>
        <w:rPr>
          <w:b/>
        </w:rPr>
        <w:t xml:space="preserve">«Тестовый практикум. Обществознание», </w:t>
      </w:r>
      <w:r>
        <w:rPr/>
        <w:t>и</w:t>
      </w:r>
      <w:r>
        <w:rPr>
          <w:b/>
        </w:rPr>
        <w:t xml:space="preserve"> «Тестовый практикум. Английский язык»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Данные программы составлены с целью повышения качества подготовки обучающихся. Основными задачами факультативных курсов являются: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bCs/>
        </w:rPr>
      </w:pPr>
      <w:r>
        <w:rPr>
          <w:bCs/>
        </w:rPr>
        <w:t>повышение предметной компетентности обучающихся;</w:t>
      </w:r>
    </w:p>
    <w:p>
      <w:pPr>
        <w:pStyle w:val="Normal"/>
        <w:numPr>
          <w:ilvl w:val="0"/>
          <w:numId w:val="9"/>
        </w:numPr>
        <w:ind w:left="1077" w:hanging="357"/>
        <w:jc w:val="both"/>
        <w:rPr>
          <w:bCs/>
        </w:rPr>
      </w:pPr>
      <w:r>
        <w:rPr>
          <w:bCs/>
        </w:rPr>
        <w:t>закрепление навыков выполнения тестовых работ, заданий разного типа;</w:t>
      </w:r>
    </w:p>
    <w:p>
      <w:pPr>
        <w:pStyle w:val="Normal"/>
        <w:numPr>
          <w:ilvl w:val="0"/>
          <w:numId w:val="9"/>
        </w:numPr>
        <w:ind w:left="1077" w:hanging="357"/>
        <w:jc w:val="both"/>
        <w:rPr/>
      </w:pPr>
      <w:r>
        <w:rPr>
          <w:bCs/>
        </w:rPr>
        <w:t>формирование</w:t>
      </w:r>
      <w:r>
        <w:rPr/>
        <w:t xml:space="preserve"> психологической готовности к государственной (итоговой) аттестации.</w:t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>Таким образом, при составлении учебного плана были учтены образовательные потребности обучающихся, их родителей (законных представителей), а также  условия образовательного учреждения и возможности кадрового потенциала. Учебный план способствует повышению качества образовательной подготовки, создает необходимые условия для самоопределения, профилизации обучающихся.</w:t>
      </w:r>
    </w:p>
    <w:p>
      <w:pPr>
        <w:pStyle w:val="Normal"/>
        <w:tabs>
          <w:tab w:val="clear" w:pos="708"/>
          <w:tab w:val="left" w:pos="6675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МКОУ «Средняя общеобразовательная школа № 3» п. Двуреченск </w:t>
        <w:br/>
        <w:t>на 2012-2013</w:t>
      </w:r>
      <w:r>
        <w:rPr/>
        <w:t xml:space="preserve"> учебный год</w:t>
      </w:r>
    </w:p>
    <w:tbl>
      <w:tblPr>
        <w:tblW w:w="882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377"/>
        <w:gridCol w:w="1324"/>
        <w:gridCol w:w="1843"/>
      </w:tblGrid>
      <w:tr>
        <w:trPr>
          <w:trHeight w:val="315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1 ступень </w:t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5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компонент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в классах</w:t>
            </w:r>
          </w:p>
        </w:tc>
      </w:tr>
      <w:tr>
        <w:trPr>
          <w:trHeight w:val="52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</w:tr>
      <w:tr>
        <w:trPr>
          <w:trHeight w:val="195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41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261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51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>
          <w:trHeight w:val="284" w:hRule="atLeast"/>
        </w:trPr>
        <w:tc>
          <w:tcPr>
            <w:tcW w:w="5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2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45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77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федеральному компоненту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</w:tr>
      <w:tr>
        <w:trPr>
          <w:trHeight w:val="528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</w:tr>
      <w:tr>
        <w:trPr>
          <w:trHeight w:val="239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229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сторию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. Человек. Истоки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79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народного и декоративно-прикладного искусств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1" w:hRule="atLeast"/>
        </w:trPr>
        <w:tc>
          <w:tcPr>
            <w:tcW w:w="5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К и компоненту ОУ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-допустимая аудиторная учебная нагрузка учащегося при 5-дневной учебной неделе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4" w:hRule="atLeas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-допустимая аудиторная учебная нагрузка учащегося при 6-дневной учебной неделе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2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960"/>
        <w:gridCol w:w="33"/>
        <w:gridCol w:w="425"/>
        <w:gridCol w:w="502"/>
        <w:gridCol w:w="774"/>
        <w:gridCol w:w="186"/>
        <w:gridCol w:w="239"/>
        <w:gridCol w:w="721"/>
        <w:gridCol w:w="697"/>
        <w:gridCol w:w="425"/>
        <w:gridCol w:w="2378"/>
        <w:gridCol w:w="1040"/>
      </w:tblGrid>
      <w:tr>
        <w:trPr>
          <w:trHeight w:val="579" w:hRule="atLeast"/>
        </w:trPr>
        <w:tc>
          <w:tcPr>
            <w:tcW w:w="5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 в классах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класс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*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*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58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1701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 (труд)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федеральному компоненту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егиональный (национально-региональный) компонент и компонент образовательного учреждения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 в историю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. Человек. Истоки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народного и декоративно-прикладного искусства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РК и компоненту ОУ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25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ельно-допустимая аудиторная учебная нагрузка учащегося при 6-дневной учебной неделе</w:t>
            </w:r>
          </w:p>
        </w:tc>
        <w:tc>
          <w:tcPr>
            <w:tcW w:w="170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0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* часы Русского языка состоят из часов  федерального компонента (102ч) и</w:t>
              <w:br/>
              <w:t xml:space="preserve">регионального (национально-регионального) компонента и компонента </w:t>
            </w:r>
          </w:p>
          <w:p>
            <w:pPr>
              <w:pStyle w:val="Normal"/>
              <w:rPr/>
            </w:pPr>
            <w:r>
              <w:rPr/>
              <w:t xml:space="preserve">образовательного учреждения (68ч) за счет часов Родного язы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* часы предмета Литературное чтение состоят из часов </w:t>
              <w:br/>
              <w:t xml:space="preserve"> федерального компонента (68ч) и регионального (национально-регионального) </w:t>
            </w:r>
          </w:p>
          <w:p>
            <w:pPr>
              <w:pStyle w:val="Normal"/>
              <w:rPr/>
            </w:pPr>
            <w:r>
              <w:rPr/>
              <w:t xml:space="preserve">компонента и компонента образовательного учреждения  ( 34 ч) за счет часов </w:t>
            </w:r>
          </w:p>
          <w:p>
            <w:pPr>
              <w:pStyle w:val="Normal"/>
              <w:rPr/>
            </w:pPr>
            <w:r>
              <w:rPr/>
              <w:t>Родного языка и литературы</w:t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8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90" w:hRule="atLeast"/>
        </w:trPr>
        <w:tc>
          <w:tcPr>
            <w:tcW w:w="11180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3"/>
              <w:gridCol w:w="141"/>
              <w:gridCol w:w="666"/>
              <w:gridCol w:w="185"/>
              <w:gridCol w:w="805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373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2 ступень образования</w:t>
                  </w:r>
                </w:p>
              </w:tc>
              <w:tc>
                <w:tcPr>
                  <w:tcW w:w="8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Учебные предметы</w:t>
                  </w:r>
                </w:p>
              </w:tc>
              <w:tc>
                <w:tcPr>
                  <w:tcW w:w="4677" w:type="dxa"/>
                  <w:gridSpan w:val="7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личество часов в неделю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сский язык***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Литература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остранный язык (английский)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матика</w:t>
                  </w:r>
                </w:p>
              </w:tc>
              <w:tc>
                <w:tcPr>
                  <w:tcW w:w="807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90" w:type="dxa"/>
                  <w:gridSpan w:val="2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Алгебра</w:t>
                  </w:r>
                </w:p>
              </w:tc>
              <w:tc>
                <w:tcPr>
                  <w:tcW w:w="80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еометрия</w:t>
                  </w:r>
                </w:p>
              </w:tc>
              <w:tc>
                <w:tcPr>
                  <w:tcW w:w="807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нформатика и ИКТ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Природоведение 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ка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Химия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иология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кусство (музыка, ИЗО, искусство)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рия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ствознание (включая экономику и право)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еография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хнология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ы безопасности жизнедеятельности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7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 по федеральному компоненту</w:t>
                  </w:r>
                </w:p>
              </w:tc>
              <w:tc>
                <w:tcPr>
                  <w:tcW w:w="80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1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8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410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гиональный (национально-региональный) компонент и компонент образовательного учреждения (6 – дневная неделя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чь и культура общения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*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рия Урала*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РКСЭ**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глядная геометр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За страницами учебника математик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</w:rPr>
                    <w:t>Математический практикум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5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атематика вокруг нас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овые информационные технологии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шение физических задач (фак.)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отаника. Систематика растен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еографическое краеведение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 поисках своего признания (электив)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Черчение.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 безопасности жизнедеятельности.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Технология (предпрофильная подготовка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Художественная обработка древесины 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того по РК и компоненту ОУ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8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9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25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9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7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едельно допустимая аудиторная учебная нагрузка обучающихся при 6-дневной учебной неделе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20</w:t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19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2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6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3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* в 1 четверти.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387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 во 2 – 4 четверти</w:t>
                  </w:r>
                </w:p>
              </w:tc>
              <w:tc>
                <w:tcPr>
                  <w:tcW w:w="85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118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20" w:type="dxa"/>
            <w:gridSpan w:val="13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** часы Русского языка в 5, 6, 7 классах состоят из часов  федерального компонента (105ч) </w:t>
            </w:r>
          </w:p>
          <w:p>
            <w:pPr>
              <w:pStyle w:val="Normal"/>
              <w:rPr/>
            </w:pPr>
            <w:r>
              <w:rPr/>
              <w:t>и регионального (национально-регионального) компонента и компонента образова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реждения (105ч в 5, 6 классах, 35ч в 7 классе) за счет часов Родного языка и литературы </w:t>
            </w:r>
          </w:p>
        </w:tc>
      </w:tr>
      <w:tr>
        <w:trPr>
          <w:trHeight w:val="276" w:hRule="atLeast"/>
        </w:trPr>
        <w:tc>
          <w:tcPr>
            <w:tcW w:w="122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22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ступень образования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бные предметы</w:t>
            </w:r>
          </w:p>
        </w:tc>
        <w:tc>
          <w:tcPr>
            <w:tcW w:w="3544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 (Алгебра</w:t>
            </w:r>
          </w:p>
        </w:tc>
        <w:tc>
          <w:tcPr>
            <w:tcW w:w="1701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0</w:t>
            </w:r>
          </w:p>
        </w:tc>
        <w:tc>
          <w:tcPr>
            <w:tcW w:w="1843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)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 ( МХК)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федеральному компоненту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8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(национально-региональный) компонент и компонент образовательного учреждения (6 – дневная неделя)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чь и культура общения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нгвостилистический анализ текста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илистика русского языка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атематический практикум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отребительской экономики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овый практикум. География.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й практикум. Биология</w:t>
            </w:r>
          </w:p>
        </w:tc>
        <w:tc>
          <w:tcPr>
            <w:tcW w:w="354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. Практикум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безопасности жизнедеятельности.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стовый практикум Обществознание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стовый практикум. Английский язык 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4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ельно допустимая аудиторная учебная нагрузка обучающихся при 6-дневной учебной неделе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3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его образования детей с лёгкой и средней степенью умственной отсталости</w:t>
      </w:r>
    </w:p>
    <w:p>
      <w:pPr>
        <w:pStyle w:val="Normal"/>
        <w:spacing w:before="0" w:after="0"/>
        <w:contextualSpacing/>
        <w:jc w:val="center"/>
        <w:rPr/>
      </w:pPr>
      <w:r>
        <w:rPr/>
        <w:t>на 2012-2013 учебный год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бный план по программам специального коррекционного обучения МКОУ «Средняя общеобразовательная школа № 3» п. Двуреченск на 2012-2013 учебный год разработан на основе: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Закона РФ «Об образовании» от 10.07.1992 г. № 3266-1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Типового положения о специальном (коррекционном) образовательном учреждении для обучающихся, воспитанников с ограниченными возможностями здоровья, утверждённого постановлением Правительства РФ от 12.03.1997 г. № 288 (в редакции от 18 августа 2008 г.)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Постановления Главного государственного санитарного врача РФ от 29.12.2010 г.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Приказа Министерства общего и профессионального образования Свердловской области от 23.03.2006 г. № 09-д «Об утверждении Базисного учебного плана общего образования детей с умственной отсталостью»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Письма Минобразования РФ от 04.09.1997 г. № 48 «О специфике деятельности специальных (коррекционных) образовательных учреждений I-VIII видов» (с изменениями от 26 декабря 2000 г.).</w:t>
      </w:r>
    </w:p>
    <w:p>
      <w:pPr>
        <w:pStyle w:val="Normal"/>
        <w:ind w:firstLine="709"/>
        <w:jc w:val="both"/>
        <w:rPr/>
      </w:pPr>
      <w:r>
        <w:rPr/>
        <w:t>Данный учебный план и логика его построения отражает основную цель школы – создание необходимого комплекса условий для умственного, нравственного, физического развития личности. Учебный план соответствует закону «Об образовании» в части обеспечения прав на качественное образование по специальной (коррекционной) программе.</w:t>
      </w:r>
    </w:p>
    <w:p>
      <w:pPr>
        <w:pStyle w:val="Normal"/>
        <w:ind w:firstLine="709"/>
        <w:jc w:val="both"/>
        <w:rPr/>
      </w:pPr>
      <w:r>
        <w:rPr/>
        <w:t>Календарно-тематическое планирование составлено с учётом физических и умственных возможностях ребёнка. Учителю рекомендовано использовать в своей работе активные формы обучения: дидактические игры, кроссворды, занимательные рассказы, способствующие повышению познавательной активности, также рекомендовано использовать физминутки во время урока.</w:t>
      </w:r>
    </w:p>
    <w:p>
      <w:pPr>
        <w:pStyle w:val="Normal"/>
        <w:ind w:firstLine="709"/>
        <w:jc w:val="both"/>
        <w:rPr/>
      </w:pPr>
      <w:r>
        <w:rPr/>
        <w:t>При обучении русскому языку учитель ставит следующие задачи: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научить правильно и осмысленно читать доступный пониманию текст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выработать достаточно прочные навыки грамотного письма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корректировать речь и мышление умственно отсталых школьников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повысить уровень общего развития ребёнка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научить правильному грамматическому строю речи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овладеть орфографией и пунктуацией.</w:t>
      </w:r>
    </w:p>
    <w:p>
      <w:pPr>
        <w:pStyle w:val="Normal"/>
        <w:ind w:firstLine="709"/>
        <w:jc w:val="both"/>
        <w:rPr/>
      </w:pPr>
      <w:r>
        <w:rPr/>
        <w:t>При обучении родной литературе стоят следующие задачи: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научить правильно читать доступный пониманию текст вслух и «про себя»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осмысленно понимать прочитанное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формировать навык правильного чтения, самостоятельного чтения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формировать беглость, выразительность чтения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развивать связную устную речь.</w:t>
      </w:r>
    </w:p>
    <w:p>
      <w:pPr>
        <w:pStyle w:val="Normal"/>
        <w:ind w:firstLine="709"/>
        <w:jc w:val="both"/>
        <w:rPr/>
      </w:pPr>
      <w:r>
        <w:rPr/>
        <w:t>При обучении математике стоят следующие задачи: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дать ребёнку доступные количественные, пространственные и временные представления, которые помогут включиться в трудовую деятельность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/>
      </w:pPr>
      <w:r>
        <w:rPr/>
        <w:t>воспитывать целенаправленность, терпеливость, настойчивость, самостоятельность;</w:t>
      </w:r>
    </w:p>
    <w:p>
      <w:pPr>
        <w:pStyle w:val="Style17"/>
        <w:numPr>
          <w:ilvl w:val="0"/>
          <w:numId w:val="7"/>
        </w:numPr>
        <w:ind w:left="1082" w:hanging="357"/>
        <w:jc w:val="both"/>
        <w:rPr>
          <w:b/>
          <w:b/>
        </w:rPr>
      </w:pPr>
      <w:r>
        <w:rPr/>
        <w:t>обеспечить знаниями данного предмета, научить использовать математические знания в повседневной жизн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  <w:t>В 2012 – 2013 учебном году в соответствии с учебным планом продолжают обучение в 3, 5, 9 коррекционных классах обучающиеся с умственной отсталостью.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15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его образования учащихся с  умственной отсталостью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муниципального казённого общеобразовательного учреждения </w:t>
      </w:r>
    </w:p>
    <w:p>
      <w:pPr>
        <w:pStyle w:val="Normal"/>
        <w:spacing w:before="0" w:after="0"/>
        <w:contextualSpacing/>
        <w:jc w:val="center"/>
        <w:rPr/>
      </w:pPr>
      <w:r>
        <w:rPr/>
        <w:t>«Средняя общеобразовательная школа № 3»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  <w:r>
        <w:rPr/>
        <w:t>п. Двуреченск на 2012-2013учебный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1540"/>
        <w:gridCol w:w="1661"/>
        <w:gridCol w:w="1640"/>
      </w:tblGrid>
      <w:tr>
        <w:trPr>
          <w:trHeight w:val="150" w:hRule="atLeast"/>
        </w:trPr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реч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грамматические упражнения, правописание и развитие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ка, правописание и развитие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й м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вед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п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ной тру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– бытовая ориентиров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2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Человек. Истоки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27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аудиторная учебная нагрузка обучающегося при 6-дневной учебной недел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43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коррекционные занятия*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огопедическ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Ф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психомоторики и сенсорных   процес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/>
        <w:t xml:space="preserve">*Индивидуальные и групповые коррекционные занятия проводятся как в первый, так и во второй половине дня. </w:t>
      </w:r>
    </w:p>
    <w:p>
      <w:pPr>
        <w:pStyle w:val="Normal"/>
        <w:rPr/>
      </w:pPr>
      <w:r>
        <w:rPr/>
        <w:t>Их продолжительность 15-25 минут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</w:rPr>
        <w:t>КАДРОВ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КОУ «Средняя общеобразовательная школа №3» на 2012-2013 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10"/>
        <w:gridCol w:w="1995"/>
        <w:gridCol w:w="1438"/>
        <w:gridCol w:w="952"/>
        <w:gridCol w:w="2514"/>
        <w:gridCol w:w="729"/>
      </w:tblGrid>
      <w:tr>
        <w:trPr>
          <w:trHeight w:val="276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Ф.И.О. педагога</w:t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 по диплому (специальность)</w:t>
            </w:r>
          </w:p>
        </w:tc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последней аттестации</w:t>
            </w:r>
          </w:p>
        </w:tc>
        <w:tc>
          <w:tcPr>
            <w:tcW w:w="41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совая подготовка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ых Г.Ю.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: «Основы прикладной информатики»</w:t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ва М.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: Региональный компонент учебных изданий: технологии создания, внедрения, развития</w:t>
            </w:r>
          </w:p>
          <w:p>
            <w:pPr>
              <w:pStyle w:val="Normal"/>
              <w:rPr/>
            </w:pPr>
            <w:r>
              <w:rPr/>
              <w:t>ИРО «Информационно- коммуникативные технологии в начальной школе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О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 Реализация требований 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ИРО  «Содержание и технологии  реализации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ИРО Актуальные вопросы преподавания учебного курса «Основы религиозной культуры и светской этик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99" w:hanging="0"/>
              <w:rPr/>
            </w:pPr>
            <w:r>
              <w:rPr/>
              <w:t>Плеханова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. Русская традиционная культура в полиэтническом пространстве Урала.</w:t>
            </w:r>
          </w:p>
          <w:p>
            <w:pPr>
              <w:pStyle w:val="Normal"/>
              <w:rPr/>
            </w:pPr>
            <w:r>
              <w:rPr/>
              <w:t xml:space="preserve">ИРО «Актуальные вопросы преподавания учебного курса «Основы религиозных культур и светской этики» в школе»  </w:t>
            </w:r>
          </w:p>
          <w:p>
            <w:pPr>
              <w:pStyle w:val="Normal"/>
              <w:rPr/>
            </w:pPr>
            <w:r>
              <w:rPr/>
              <w:t>ИРО: «Психолого-педагогические условия развития образования периода детства»</w:t>
            </w:r>
          </w:p>
          <w:p>
            <w:pPr>
              <w:pStyle w:val="Normal"/>
              <w:rPr/>
            </w:pPr>
            <w:r>
              <w:rPr/>
              <w:t xml:space="preserve">ИРО «Информационные и коммуникационные технологии как средство реализации требований Федерального государственного образовательного стандарта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Е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. Образно-игровая традиция в  гуманитарно-художественном развитии ребёнка.</w:t>
            </w:r>
          </w:p>
          <w:p>
            <w:pPr>
              <w:pStyle w:val="Normal"/>
              <w:rPr/>
            </w:pPr>
            <w:r>
              <w:rPr/>
              <w:t>ИРО «Содержание и технологии  реализации ФГОС начального общего образования»</w:t>
            </w:r>
          </w:p>
          <w:p>
            <w:pPr>
              <w:pStyle w:val="Normal"/>
              <w:rPr/>
            </w:pPr>
            <w:r>
              <w:rPr/>
              <w:t>ИРО Актуальные вопросы преподавания учебного курса «Основы религиозной культуры и светской этик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утко Т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 «Актуальные вопросы преподавания учебного курса «Основы религиозных культур и светской этики» в школе»  </w:t>
            </w:r>
          </w:p>
          <w:p>
            <w:pPr>
              <w:pStyle w:val="Normal"/>
              <w:rPr/>
            </w:pPr>
            <w:r>
              <w:rPr/>
              <w:t>ИРО: «Психолого-педагогические условия развития образования периода дет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а О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. Организация и содержание коррекционно-развивающей работы с детьми с задержкой психического развития.</w:t>
            </w:r>
          </w:p>
          <w:p>
            <w:pPr>
              <w:pStyle w:val="Normal"/>
              <w:rPr/>
            </w:pPr>
            <w:r>
              <w:rPr/>
              <w:t>ФГОУ ДПО «Академия повышения квалификации и профессиональной переподготовки работников образования г. Москва.</w:t>
            </w:r>
          </w:p>
          <w:p>
            <w:pPr>
              <w:pStyle w:val="Normal"/>
              <w:rPr/>
            </w:pPr>
            <w:r>
              <w:rPr/>
              <w:t>Актуальные вопросы преподавания курса» «Основы религиозных культур и светской этики»</w:t>
            </w:r>
          </w:p>
          <w:p>
            <w:pPr>
              <w:pStyle w:val="Normal"/>
              <w:rPr/>
            </w:pPr>
            <w:r>
              <w:rPr/>
              <w:t>ИРО «Развитие профессиональной компетентности экспертов по вопросам лицензирования, аттестации и аккреди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овина Я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У ДПО «Академия повышения квалификации и профессиональной переподготовки работников образования г. Москва.</w:t>
            </w:r>
          </w:p>
          <w:p>
            <w:pPr>
              <w:pStyle w:val="Normal"/>
              <w:rPr/>
            </w:pPr>
            <w:r>
              <w:rPr/>
              <w:t>Актуальные вопросы преподавания курса» «Основы религиозных культур и светской этики» в образовательных учреждениях Российской Федераци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ярова Л.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и профессиональной переподготовки работников образования «Внедрение ФГОС на ступени начального образования»</w:t>
            </w:r>
          </w:p>
          <w:p>
            <w:pPr>
              <w:pStyle w:val="Normal"/>
              <w:rPr/>
            </w:pPr>
            <w:r>
              <w:rPr/>
              <w:t xml:space="preserve">ИРО: Основы прикладной информатики </w:t>
            </w:r>
          </w:p>
          <w:p>
            <w:pPr>
              <w:pStyle w:val="Normal"/>
              <w:rPr/>
            </w:pPr>
            <w:r>
              <w:rPr/>
              <w:t>ИРО: «Психолого-педагогические условия развития образования периода детства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а Т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. Использование современных технологий в разноуровневой системе художественного образования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Л.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 «Актуальные вопросы преподавания учебного курса «Основы религиозных культур и светской этики» в школе»  </w:t>
            </w:r>
          </w:p>
          <w:p>
            <w:pPr>
              <w:pStyle w:val="Normal"/>
              <w:rPr/>
            </w:pPr>
            <w:r>
              <w:rPr/>
              <w:t>ИРО: «Психолого-педагогические условия развития образования периода детства»</w:t>
            </w:r>
          </w:p>
          <w:p>
            <w:pPr>
              <w:pStyle w:val="Normal"/>
              <w:rPr/>
            </w:pPr>
            <w:r>
              <w:rPr/>
              <w:t xml:space="preserve">ИРО «Информационные и коммуникационные технологии как средство реализации требований Федерального государственного образовательного стандарта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ченко Л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 «Содержание и технологии  реализации ФГОС начального общего образования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, хим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: Мониторинг и качество образования в условиях перехода ЕГЭ по биологии в штатный режим в 2009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шенко И.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кспертов ГИА по программе СДО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РО </w:t>
            </w:r>
            <w:r>
              <w:rPr/>
              <w:t xml:space="preserve"> «Реализация Федеральных государственных образовательных стандартов нового поколения средствами общеобразовательных предметов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залова О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коллежд. Обновление содержания курса математики в условиях реализации приоритетных направление развития образования</w:t>
            </w:r>
          </w:p>
          <w:p>
            <w:pPr>
              <w:pStyle w:val="Normal"/>
              <w:rPr/>
            </w:pPr>
            <w:r>
              <w:rPr/>
              <w:t>ИРО «ФГОС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И.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ИРО  «Обучение тьюторов для подготовки педагогов к проведению государственной (итоговой) аттестации (ГИА-9) в новой форме по математике»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кова Э.Н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- строител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. Профессионально-педагогическое и методическое обеспечение реализации учебного курса «Культура безопасности и жизнедеятельности» в образовательных учреждениях Свердловской област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ина Л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экспертов ГИА по программе СД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  «Обучение тьюторов для подготовки педагогов к проведению ГИА -9 по математик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 «Подготовка организаторов ЕГЭ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.Ф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. Методика установки, администрирования и использования пакета свободного программного  обеспечения.</w:t>
            </w:r>
          </w:p>
          <w:p>
            <w:pPr>
              <w:pStyle w:val="Normal"/>
              <w:rPr/>
            </w:pPr>
            <w:r>
              <w:rPr/>
              <w:t>ИРО «Методика обучения информатике ИКТ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ин В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. Учитель высшей категории: ступени педагогического роста.</w:t>
            </w:r>
          </w:p>
          <w:p>
            <w:pPr>
              <w:pStyle w:val="Normal"/>
              <w:rPr/>
            </w:pPr>
            <w:r>
              <w:rPr/>
              <w:t>«Русское слово»: «Реализация УМК по обществоведческим дисциплинам издательства «Русское слово» в условиях новых стандартов и современных форм итоговой аттестац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РО «Подготовка организаторов ЕГЭ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В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обществознани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: Социально – правовая компетентность педагогов общественных дисциплин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ых И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би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: Мониторинг и качество образования в условиях перехода ЕГЭ по географии в штатный режим в 2009 год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пко Г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биолог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Учебная книга». Самоменеджмент педаг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М.Б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, информати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. Новая форма аттестации по физике – ГИА.</w:t>
            </w:r>
          </w:p>
          <w:p>
            <w:pPr>
              <w:pStyle w:val="Normal"/>
              <w:rPr/>
            </w:pPr>
            <w:r>
              <w:rPr/>
              <w:t>Проектирование деятельности учителя физики в соответствии с ФГОС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шникова Т.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РО. Развитие коммуникативных навыков учащихся посредством игры на уроках английского языка.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а Л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eastAsia="Calibri"/>
                <w:color w:val="000000"/>
                <w:shd w:fill="FFFFFF" w:val="clear"/>
                <w:lang w:eastAsia="ar-SA"/>
              </w:rPr>
              <w:t xml:space="preserve">ИРО «Информационно-коммуникационные технологии в преподавании школьных предметов» (Создание и развитие информационно-образовательной среды образовательных учреждений в соответствии с требованиями ФГОС общего образования)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кина Т.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 в образовательном процесс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И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. Содержание и здоровьесберегающие технологии организации образовательного процесса на занятиях физической культуры в ОУ  и ДОУ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анов Н.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«Физическая культура в ОУ различных типов и видов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вухина Л.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: Основы предпринимательской деятельно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ников С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«Основы педагогической деятельности учителя технологии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Ляйсан Шамиле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-ных классов с правом препода-вания англий-ского язы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Содержание и технологии реализации ФГОС начального обще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нина Ольга Ивановн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 «Информационная культура педагога»</w:t>
            </w:r>
          </w:p>
          <w:p>
            <w:pPr>
              <w:pStyle w:val="Normal"/>
              <w:rPr/>
            </w:pPr>
            <w:r>
              <w:rPr/>
              <w:t>ИРО</w:t>
            </w:r>
          </w:p>
          <w:p>
            <w:pPr>
              <w:pStyle w:val="Normal"/>
              <w:rPr/>
            </w:pPr>
            <w:r>
              <w:rPr/>
              <w:t>Психолого-педагогические условия развития образования периода детства</w:t>
            </w:r>
          </w:p>
          <w:p>
            <w:pPr>
              <w:pStyle w:val="Normal"/>
              <w:rPr/>
            </w:pPr>
            <w:r>
              <w:rPr/>
              <w:t>ИРО «Современный образовательный менеджмент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Ю.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. Применение интерактивных информационных устройств в образовательном процесс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а О.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 ВК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ab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. Применение интерактивных информационных устройств в образовательном процессе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юк Л. М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О «Профилактика девиантного поведения»</w:t>
            </w:r>
          </w:p>
          <w:p>
            <w:pPr>
              <w:pStyle w:val="Normal"/>
              <w:rPr/>
            </w:pPr>
            <w:r>
              <w:rPr/>
              <w:t>ФГЩУ ДПО «Академия повышения квалификации и профессиональной переподготовки работников образования г. Москва. Актуальные вопросы преподавания курса»Основы религиозных культур и светской этики» в образовательных учреждениях Российской Федерации.</w:t>
            </w:r>
          </w:p>
          <w:p>
            <w:pPr>
              <w:pStyle w:val="Normal"/>
              <w:rPr/>
            </w:pPr>
            <w:r>
              <w:rPr/>
              <w:t>ИРО «Психолого-педагогическое сопровождение эмоционально-чувственного развития детей и подростков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нова С.Ю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социальной работ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«Управление развитием воспитательных систем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  <w:szCs w:val="22"/>
        </w:rPr>
        <w:t>Заместитель директора п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воспитательной работе_______________________________________Г.А.Храпк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5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06:00Z</dcterms:created>
  <dc:creator>ZAVUCH</dc:creator>
  <dc:description/>
  <cp:keywords/>
  <dc:language>en-US</dc:language>
  <cp:lastModifiedBy>Admin</cp:lastModifiedBy>
  <cp:lastPrinted>2012-03-07T11:25:00Z</cp:lastPrinted>
  <dcterms:modified xsi:type="dcterms:W3CDTF">2012-08-29T10:28:00Z</dcterms:modified>
  <cp:revision>46</cp:revision>
  <dc:subject/>
  <dc:title/>
</cp:coreProperties>
</file>